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稿范文精彩"/>
      <w:r>
        <w:rPr/>
        <w:t>食品安全演讲稿范文精彩</w:t>
      </w:r>
      <w:bookmarkEnd w:id="0"/>
    </w:p>
    <w:p>
      <w:pPr>
        <w:pStyle w:val="Normal"/>
        <w:rPr/>
      </w:pPr>
      <w:r>
        <w:rPr/>
        <w:t>今天，我们在这里召开全县学校食品安全工作会议，主要任务是全面落实区、市食品卫生安全工作会议精神，进一步加强学校食品安全工作，维护青少年学生身体健康和生命安全，促进社会和谐稳定。刚才，县食品药品监管局梁局长对我县学校、幼儿园食堂食品安全检查情况进行了通报，对下阶段特别是</w:t>
      </w:r>
      <w:r>
        <w:rPr/>
        <w:t>20xx</w:t>
      </w:r>
      <w:r>
        <w:rPr/>
        <w:t>年高考、中考期间学校食堂食品安全保障工作进行了安排部署，县教育局</w:t>
      </w:r>
      <w:r>
        <w:rPr/>
        <w:t>x</w:t>
      </w:r>
      <w:r>
        <w:rPr/>
        <w:t>局长也加强学校、幼儿园食品安全工作作了发言，讲得很好，我完全同意。我们一定要加快推进全县学校食堂改造和量化管理，确保师生食品卫生安全，确保不因发生食品安全事件而影响高考、中考的顺利进行，促进学校食品安全工作再上新台阶。下面，我强调几点意见：</w:t>
      </w:r>
    </w:p>
    <w:p>
      <w:pPr>
        <w:pStyle w:val="Normal"/>
        <w:rPr/>
      </w:pPr>
      <w:r>
        <w:rPr/>
        <w:t>一、进一步提高对学校食品安全工作重要性的认识</w:t>
      </w:r>
    </w:p>
    <w:p>
      <w:pPr>
        <w:pStyle w:val="Normal"/>
        <w:rPr/>
      </w:pPr>
      <w:r>
        <w:rPr/>
        <w:t>民以食为天，食品卫生关系广大人民群众的身体健康和生命安全，是一件涉及千家万户、关系国计民生的大事。学校食品卫生与师生切身利益联系最广泛、最密切、最持久，最敏感，已经成为公众高度关注的公共安全问题之一。近年来，县委、县人民政府高度重视我县学校的食品卫生安全工作，按照上级的要求，成立了食品卫生安全工作领导机构，加强了学校食品安全工作的领导和管理，确保了学校食品的安全，全县学校没有发生一起重大的食品安全事故，保障了师生身体健康，维护了良好的教育教学秩序，为社会稳定做出了应有的贡献。在此，我代表县党委、政府向一贯关心和支持学校食品卫生安全工作和为学校食品卫生工作付出辛勤劳动的教育部门、食品药品监督管理等部门以及学校领导和食品卫生安全管理人员表示衷心的感谢</w:t>
      </w:r>
      <w:r>
        <w:rPr/>
        <w:t>!</w:t>
      </w:r>
    </w:p>
    <w:p>
      <w:pPr>
        <w:pStyle w:val="Normal"/>
        <w:rPr/>
      </w:pPr>
      <w:r>
        <w:rPr/>
        <w:t>我县学校食品安全工作虽然取得了一定的成绩，但我们也应该清醒地看到，全县学校食品卫生安全工作仍然存在着一些不容忽视的问题：一是部分学校未能把学校食品卫生安全工作摆正位臵，认为抓教学是硬任务，而学校食品卫生安全工作则是软任务，存在着“一手硬、一手软”的现象，食品安全相关制度流于形式，管理松驰。有些学校甚至把学校食堂当成“摇钱树”、“聚宝盆”，把后勤社会化作为创收的手段，存在“以包代管”现象。二是学校集体食品安全隐患较多，集中表现为食堂建筑、布局的规范化程度不高，食品加工流程不合理，操作不规范</w:t>
      </w:r>
      <w:r>
        <w:rPr/>
        <w:t>;</w:t>
      </w:r>
      <w:r>
        <w:rPr/>
        <w:t>卫生设施投入不足，与教学设施投入形成明显的反差。三是个别学校没有认真尽到管理监督职责，致使学校食品安全隐患不能及时整改。事实一再告诉我们，学校食品安全工作马虎不得，麻痹不得。因此，我们要进一步强化我县学校食品安全管理工作，进一步提高全县学校领导对食品安全工作重要性的认识，提高学校食品管理人员的知识和技能，切实解决好我县目前学校食品安全工作中存在的问题。</w:t>
      </w:r>
    </w:p>
    <w:p>
      <w:pPr>
        <w:pStyle w:val="Normal"/>
        <w:rPr/>
      </w:pPr>
      <w:r>
        <w:rPr/>
        <w:t>二、完善机制，进一步促进学校食品安全工作规范化、制度化</w:t>
      </w:r>
    </w:p>
    <w:p>
      <w:pPr>
        <w:pStyle w:val="Normal"/>
        <w:rPr/>
      </w:pPr>
      <w:r>
        <w:rPr/>
        <w:t>要进一步做好学校食品安全工作，必须要坚持以预防为主的方针，实行教育部门管理督查，食品药品监督管理等部门监督指导，学校具体实施的工作原则，形成各司其职，严格把关的工作机制。一是教育部门加强监督。督促学校根据《食品安全法》、《教育部卫生部学校食堂与学生集体用餐卫生管理规定》、《学校卫生工作条例》等法律法规，不断建立和完善可行的学校食品卫生管理制度和内部管理机构。二是积极协助食品药品监督管理等部门建立以学校食品安全为重点的工作检查制度。定期对各学校、幼儿园的食堂、校园商店以及校园周边的食品店进行全面检查，积极指导学校做好食品安全治理工作。定期对学校领导、学校后勤和食堂管理人员、工作人员进行相关法律法规和卫生业务知识的培训。此外，还要严把餐饮服务许可准入关，加大卫生监督执法力度。三诗安、工商等部门要重点清理整治校园周边的食品店及小摊点违法经营行为，规范校园周边食品经营行为，确保食品质量安全。四是各学校、幼儿园要迅速行动起来，积极开展自查，查找食品卫生安全隐患，制定整改措施。在教育、食品药品监督管理等部门的指导下，切实规范管理，建立健全食物中毒事件的应急处理机制和报告制度，认真做好学校食品安全治理工作。要多方筹措资金，加大经费投入，加强学校食品安全基础设施建设。积极实行学校食堂食品卫生量化分级管理，努力提高学校食堂信誉度。要加强学校食品卫生安全知识宣传教育工作，提高学生的自我保护意识和能力。特别是当前正值夏季时节，易发传染病，因此，要针对夏季卫生防病和食品卫生要求，教育学生不买街头无照、无证商贩出售的各类食品，培养学生良好的个人饮食卫生习惯。</w:t>
      </w:r>
    </w:p>
    <w:p>
      <w:pPr>
        <w:pStyle w:val="Normal"/>
        <w:rPr/>
      </w:pPr>
      <w:r>
        <w:rPr/>
        <w:t>三、加强管理，进一步改善学校食品安全的薄弱状况</w:t>
      </w:r>
    </w:p>
    <w:p>
      <w:pPr>
        <w:pStyle w:val="Normal"/>
        <w:rPr/>
      </w:pPr>
      <w:r>
        <w:rPr/>
        <w:t>一要强化学校食堂内部管理。严把学校食品入口关，必须做到专人采购、专人登记、专人保管，防止假冒伪劣食品流入学校。各学校、幼儿园食堂必须要有有效的餐饮服务许可证，食堂从业人员必须凭有效的健康证和培训合格证上岗</w:t>
      </w:r>
      <w:r>
        <w:rPr/>
        <w:t>;</w:t>
      </w:r>
      <w:r>
        <w:rPr/>
        <w:t>要保持食堂环境卫生整洁，认真落实餐食具消毒工作，提高消毒效果。二要强化学校食堂的安全保卫工作。这根弦一刻也不能放松，要加强值班力量，非食堂工作人员一律不得进入食品贮存和加工场所，严防投毒事件的发生。三要强化校园商店的食品安全管理。在食品进货渠道、食品质量、食品贮存等方面要严格把关。各学校、幼儿园还要加强对校内饮用水的管理，防止水污染造成学校公共卫生安全事件。四要强化定期巡查制度。校长、分管校长、后勤管理干部和校医以及卫生监督员要有明确的责任，定时定量进行严格检查。要对学校食堂、校园商店、小卖部和饮食摊点等重点场所进行巡查监督，发现问题及时整改。五要强化与各相关部门的沟通与协作。各学校、幼儿园要积极主动与乡</w:t>
      </w:r>
      <w:r>
        <w:rPr/>
        <w:t>(</w:t>
      </w:r>
      <w:r>
        <w:rPr/>
        <w:t>镇</w:t>
      </w:r>
      <w:r>
        <w:rPr/>
        <w:t>)</w:t>
      </w:r>
      <w:r>
        <w:rPr/>
        <w:t>、、工商、卫生、食品药品监督管理等部门加强沟通，密切配合，齐抓共管，努力营造良好的校园周边食品消费环境，确保广大师生饮食卫生安全。</w:t>
      </w:r>
    </w:p>
    <w:p>
      <w:pPr>
        <w:pStyle w:val="Normal"/>
        <w:rPr/>
      </w:pPr>
      <w:r>
        <w:rPr/>
        <w:t>四、加强领导，确保学校食品安全工作落到实处</w:t>
      </w:r>
    </w:p>
    <w:p>
      <w:pPr>
        <w:pStyle w:val="Normal"/>
        <w:rPr/>
      </w:pPr>
      <w:r>
        <w:rPr/>
        <w:t>建立食品安全校长负责制，学校主要负责人是学校食品安全管理的第一责任人，学校要进一步健全由一把手负总责的学校食品安全工作领导机构，按照与教育、食品药品监管部门签订的食品安全工作责任书，狠抓各项措施的执行和落实。教育部门要将学校食品卫生安全的有关职责落实情况纳入对中小学的综合评估体系之中，并根据工作要求开展专项督导检查，落实学校食品卫生工作责任制，对因工作失职、管理不力，造成食品安全事故的学校领导和直接责任人，将依法严肃处理。学校要研究制订学校群体性食物中毒等突发事件的应急处理工作预案。要建立食物中毒事件的报告制度，一旦发生食物中毒事件后，要在迅速采取措施的同时，督促和指导有关人员抢在第一时间报送有关情况，为政府处臵突发性事件提供第一手资料。对于疏于管理，工作不力，迟报漏报，并造成工作失误的要按照有关规定进行严肃处理，情节严重的，要依法追究责任。</w:t>
      </w:r>
    </w:p>
    <w:p>
      <w:pPr>
        <w:pStyle w:val="Normal"/>
        <w:rPr/>
      </w:pPr>
      <w:r>
        <w:rPr/>
        <w:t>同志们，学校食品安全工作直接关系到师生健康和生命安全，关系到能否构建“平安校园”、“和谐社会”的大事，我们一定要从全面落实科学发展观的角度，深刻认识这项工作的重要性和紧迫性，以认真负责的态度做好学校食品卫生安全工作，全面提高学校食品卫生安全工作水平，为实现我县食品安全工作的全面、协调、可持续发展，作出我们应有的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