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结尾范文"/>
      <w:r>
        <w:rPr/>
        <w:t>长城的导游词结尾范文</w:t>
      </w:r>
      <w:bookmarkEnd w:id="0"/>
    </w:p>
    <w:p>
      <w:pPr>
        <w:pStyle w:val="Normal"/>
        <w:rPr/>
      </w:pPr>
      <w:r>
        <w:rPr/>
        <w:t>大家好，我今天带大家去参观中国伟大的遗产——长城。</w:t>
      </w:r>
    </w:p>
    <w:p>
      <w:pPr>
        <w:pStyle w:val="Normal"/>
        <w:rPr/>
      </w:pPr>
      <w:r>
        <w:rPr/>
        <w:t>我们从远处看长城，长城像一条长龙在大山之间盘旋。登上长城，我们可以看到城墙上有许多小口子，那就是用来射箭的射口，凸起来的是垛子，士兵可以躲在哪里对外面射箭。</w:t>
      </w:r>
    </w:p>
    <w:p>
      <w:pPr>
        <w:pStyle w:val="Normal"/>
        <w:rPr/>
      </w:pPr>
      <w:r>
        <w:rPr/>
        <w:t>秦始皇建长城用了，关于长城的建筑还有一个美丽的传说呢</w:t>
      </w:r>
      <w:r>
        <w:rPr/>
        <w:t>!</w:t>
      </w:r>
      <w:r>
        <w:rPr/>
        <w:t>我来给你说一说吧：从前有一个叫范喜良的人，他有一个妻子叫孟姜女。一天，范喜良被秦始皇征去建造长城了，冬天来了孟姜女给丈夫范喜良送寒衣的时候没有看到丈夫，当他问别的民工时别的民工告诉她范喜良已经死了。孟姜女嚎啕大哭，哭倒了长城</w:t>
      </w:r>
      <w:r>
        <w:rPr/>
        <w:t>800</w:t>
      </w:r>
      <w:r>
        <w:rPr/>
        <w:t>多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自由活动，不过要注意不要在城墙上乱涂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