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康生活方式行动启动仪式讲话稿"/>
      <w:r>
        <w:rPr/>
        <w:t>全民健康生活方式行动启动仪式讲话稿</w:t>
      </w:r>
      <w:bookmarkEnd w:id="0"/>
    </w:p>
    <w:p>
      <w:pPr>
        <w:pStyle w:val="Normal"/>
        <w:rPr/>
      </w:pPr>
      <w:r>
        <w:rPr/>
        <w:t>今天，我们在这里隆重举行“</w:t>
      </w:r>
      <w:r>
        <w:rPr/>
        <w:t>××</w:t>
      </w:r>
      <w:r>
        <w:rPr/>
        <w:t>市全民健康生活方式行动”启动仪式。这是我市认真贯彻落实国务院《卫生事业发展“十一五”规划纲要》提出的“加强全民健康教育，积极倡导健康生活方式”的精神，积极响应卫生部向全国发起的以“和谐我生活、健康中国人”为主题的全民健康生活方式行动的一项重要活动。我们将以这次仪式为开端，在全市上下掀起全民健康生活方式行动的高潮。改革开放以来，在国家的高度重视和全社会的共同努力下，我国社会经济快速发展</w:t>
      </w:r>
      <w:r>
        <w:rPr/>
        <w:t>,</w:t>
      </w:r>
      <w:r>
        <w:rPr/>
        <w:t>群众的物质生活日益丰富，城乡居民健康状况极大改善，国民体质逐步增强。与此同时，人群的膳食结构和生活方式也随之发生了巨大的改变。有研究表明，一系列与不良生活方式密切相关的慢性非传染性疾病，如心血管病、恶性肿瘤、精神疾病、糖尿病等正呈快速上升趋势。这已成为威胁我国人民健康，制约国民素质和社会经济发展的突出问题。现在，我们面临的不仅仅是单纯的健康负担问题，而是能否实现构建和谐社会的长远战略问题。</w:t>
      </w:r>
    </w:p>
    <w:p>
      <w:pPr>
        <w:pStyle w:val="Normal"/>
        <w:rPr/>
      </w:pPr>
      <w:r>
        <w:rPr/>
        <w:t>世界卫生组织指出</w:t>
      </w:r>
      <w:r>
        <w:rPr/>
        <w:t>,</w:t>
      </w:r>
      <w:r>
        <w:rPr/>
        <w:t>不健康的饮食、身体活动不足和吸烟等不良生活方式是导致各种慢性病发生的重要危险因素。在控制了吸烟、不合理膳食和缺乏体力活动等危险因素之后，约</w:t>
      </w:r>
      <w:r>
        <w:rPr/>
        <w:t>80%</w:t>
      </w:r>
      <w:r>
        <w:rPr/>
        <w:t>的心血管疾病、糖尿病和</w:t>
      </w:r>
      <w:r>
        <w:rPr/>
        <w:t>40%</w:t>
      </w:r>
      <w:r>
        <w:rPr/>
        <w:t>的肿瘤是可以预防的。据权威数据表明，健康</w:t>
      </w:r>
      <w:r>
        <w:rPr/>
        <w:t>1</w:t>
      </w:r>
      <w:r>
        <w:rPr/>
        <w:t>的生活方式可使慢性病的发病率降低</w:t>
      </w:r>
      <w:r>
        <w:rPr/>
        <w:t>70%—80%</w:t>
      </w:r>
      <w:r>
        <w:rPr/>
        <w:t>。</w:t>
      </w:r>
    </w:p>
    <w:p>
      <w:pPr>
        <w:pStyle w:val="Normal"/>
        <w:rPr/>
      </w:pPr>
      <w:r>
        <w:rPr/>
        <w:t>面对这样一个新的严峻的健康问题，世界卫生组织和我国政府全力倡导全民通过树立健康的生活方式来改善和提高全民的健康状况。要求各级政府把推动健康饮食和身体活动作为保障民众健康、推动社会进步的重要策略。许多国家的实践也已表明，这是非常有效的健康举措。</w:t>
      </w:r>
    </w:p>
    <w:p>
      <w:pPr>
        <w:pStyle w:val="Normal"/>
        <w:rPr/>
      </w:pPr>
      <w:r>
        <w:rPr/>
        <w:t>由卫生部、全国爱卫会和中国疾病预防控制中心在全国范围内发起的全民健康生活方式行动，作为政府全力提出和打造的一个健康战略品牌，将是一项长期的健康工程，是一项提高国民整体健康水平，落实党的十七大“关注民生，以人为本”的执政理念，实现“健康护小康”这一目标的重要工作。我们将坚持政府主导，切实按照行动总体方案的要求，将这项行动作为社会公共卫生事业、疾病预防控制工作和医疗卫生服务体系建设相结合的切入点之一，认真组织落实，不断探索和总结经验。</w:t>
      </w:r>
    </w:p>
    <w:p>
      <w:pPr>
        <w:pStyle w:val="Normal"/>
        <w:rPr/>
      </w:pPr>
      <w:r>
        <w:rPr/>
        <w:t>健康生活方式行动，将分阶段推出不同的行动内容和具体活动措施，使之逐渐成为人民生活的重要组成部分和自觉行动。目前，行动将实施第一阶段的内容，概括起来讲就是“健康一二一”行动。这一行动充分强调合理膳食和适量运动的重要性，其内涵为“日行一万步，吃动两平衡，健康一辈子”。行动将以“和谐我生活，健康中国人”为主题，以合理膳食、适量运动等为切入点，从日常生活和工作入手，结合爱国卫生、全民健身、中小学生阳光体育工程等活动，倡导和传播健康生活方式理念。倡导和推进全民健康生活方式，有效控制心血管疾病、糖尿病、慢性呼吸道疾病、癌症等主要慢性病的危害及其危险因素水平。</w:t>
      </w:r>
    </w:p>
    <w:p>
      <w:pPr>
        <w:pStyle w:val="Normal"/>
        <w:rPr/>
      </w:pPr>
      <w:r>
        <w:rPr/>
        <w:t>在这项行动中，各级政府和领导要充分发挥示范带头作用。从我做起，从今天做起，身体力行改变我们的生活方式。有关技术指导部门要推出与居民日常工作生活密切相关、简便易行、能长期坚持、效果明显的健康生活方式指导方案和活动工具，鼓励和帮助家庭、个人及集体人群自愿、自觉和主动地采取健康的生活方式，并通过创建健康社区、学校、医院、企业，调动整个社会人群提高健康素质的积极性。各单位和社会各种团体、组织也要积极行动，参与进来，围绕行动主题，结合实际，开展“示范单位”、“示范团体”、“示范社区”、“示范乡镇”等示范活动，充分发挥各自在促进全民健康生活方式行动中的力量和作用，形成促进全民健康生活方式的合力。同时要充分利用电视、广播、报纸、期刊以及网络等传媒手段，全面、及时和长期跟踪行动进展，努力营造促进健康生活方式的舆论环境，形成鼓励全民健康生活方式的社会氛围。</w:t>
      </w:r>
    </w:p>
    <w:p>
      <w:pPr>
        <w:pStyle w:val="Normal"/>
        <w:rPr/>
      </w:pPr>
      <w:r>
        <w:rPr/>
        <w:t>我相信，随着活动的逐步推进和深入，一定能极大地提高全民的综合素养，促进社会人力资本和经济的发展，促进人与社会的和谐发展，实现全面构建社会主义和谐社会这一伟大战略目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