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西昌邛海的导游词"/>
      <w:r>
        <w:rPr/>
        <w:t>2023</w:t>
      </w:r>
      <w:r>
        <w:rPr/>
        <w:t>年四川西昌邛海的导游词</w:t>
      </w:r>
      <w:bookmarkEnd w:id="0"/>
    </w:p>
    <w:p>
      <w:pPr>
        <w:pStyle w:val="Normal"/>
        <w:rPr/>
      </w:pPr>
      <w:r>
        <w:rPr/>
        <w:t>大家好，我叫永馨睿，是这次西昌之旅的导游，请大家不要乱扔垃圾、随手乱涂乱画、还有大家跟紧我不要走失了、</w:t>
      </w:r>
    </w:p>
    <w:p>
      <w:pPr>
        <w:pStyle w:val="Normal"/>
        <w:rPr/>
      </w:pPr>
      <w:r>
        <w:rPr/>
        <w:t>现在我们到达的这里是西昌卫星发射站，眼前就是一个火箭，请大家不要乱摸设备，可以拍照，这个发射站里有火箭的名称和资料。</w:t>
      </w:r>
    </w:p>
    <w:p>
      <w:pPr>
        <w:pStyle w:val="Normal"/>
        <w:rPr/>
      </w:pPr>
      <w:r>
        <w:rPr/>
        <w:t>接着是琼海，这里一眼望去可以看到一艘船在水边停着，还有小木船，下面还有各种小鱼小虾，水草在风的吹拂下，好像在跟我们挥手呢、这一个个绿色的石头在青苔下像一颗颗绿色的宝石，美丽极了。</w:t>
      </w:r>
    </w:p>
    <w:p>
      <w:pPr>
        <w:pStyle w:val="Normal"/>
        <w:rPr/>
      </w:pPr>
      <w:r>
        <w:rPr/>
        <w:t>再走几步就是水果街和少林寺，我们可以乘坐索道上去，在下面可以看见绿树成荫的小草和古树参天的大树。到达上面，可以看到墙上还有西昌的历史。现在大家看见的是纪念品商店，大家可以买一些纪念品和首饰带回去。你们看，许多只猴子从树上跳了下来，我们可以看，但不能去摸他们，可以去旁边的摊位上买一些花生给他们吃。往前走可以看到寺里还有一颗吉祥树，你可以捐一些钱给寺里，许愿。观景台的四个望眼镜可以看见琼海，左边可以看到西昌市全貌。</w:t>
      </w:r>
    </w:p>
    <w:p>
      <w:pPr>
        <w:pStyle w:val="Normal"/>
        <w:rPr/>
      </w:pPr>
      <w:r>
        <w:rPr/>
        <w:t>这里还有烧烤城，里面有一个烟囱，可以减少烟向外排放，大家可以吃着烧烤，看着人们围着火在旁边跳舞，那可是种美妙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次西昌一日游结束了，大家会对西昌恋恋不舍，没关系，欢迎下次再来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