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网站建设维护实训心得体会"/>
      <w:r>
        <w:rPr/>
        <w:t>商务网站建设维护实训心得体会</w:t>
      </w:r>
      <w:bookmarkEnd w:id="0"/>
    </w:p>
    <w:p>
      <w:pPr>
        <w:pStyle w:val="Normal"/>
        <w:rPr/>
      </w:pPr>
      <w:r>
        <w:rPr/>
        <w:t>首先，从网站设计这个题目本身来说，使我巩固了两年年大学学到的关于网站建设与开发方面的相关知识。其次，通过这次网站设计使我懂得了理论与实际相结合是很重要的，只有理论知识是远远不够的，只有把所学的理论知识与实践相结合起来，从理论中得出结论，才能真正为社会服务，从而提高自己的实际动手能力和独立思考的能力。</w:t>
      </w:r>
    </w:p>
    <w:p>
      <w:pPr>
        <w:pStyle w:val="Normal"/>
        <w:rPr/>
      </w:pPr>
      <w:r>
        <w:rPr/>
        <w:t>再次，在做本次网站的设计规划的时候，我和我的搭档集思广益，一起思考网站的主题、风格和网站的内容。最终决定采取综合类首页</w:t>
      </w:r>
      <w:r>
        <w:rPr/>
        <w:t>(</w:t>
      </w:r>
      <w:r>
        <w:rPr/>
        <w:t>新闻页</w:t>
      </w:r>
      <w:r>
        <w:rPr/>
        <w:t>)</w:t>
      </w:r>
      <w:r>
        <w:rPr/>
        <w:t>的网站，在页面上布置了多种元素和内容，因为这种类型的网站比较中性，适用于所有专业网站。而且具有较好的视觉效果，容易吸引用户。</w:t>
      </w:r>
    </w:p>
    <w:p>
      <w:pPr>
        <w:pStyle w:val="Normal"/>
        <w:rPr/>
      </w:pPr>
      <w:r>
        <w:rPr/>
        <w:t>前期准备过程中，我和我的搭档一起搜集整理网站开发的相关资料，以及计算机专业的相关资料。通过互相交流讨论，终于确定了网站的框架结构，风格和内容。在和团队成员的深入交流中，开阔了我的思路和视野，学会对一个问题以多种角度思考的方式，跳出自己的思维定势，这样会让我对问题有更全面的认识和理解，也就能想出更好地办法并做出更有效的决策。这种多角度思考问题的思维方法将会对我今后的学习工作有很大的帮助。</w:t>
      </w:r>
    </w:p>
    <w:p>
      <w:pPr>
        <w:pStyle w:val="Normal"/>
        <w:rPr/>
      </w:pPr>
      <w:r>
        <w:rPr/>
        <w:t>我们在网站设计中难免会遇到过各种各样的问题，最后在我们的共同努力下，终于克服了一个又一个难题，成功的完成了网站的制作，这让我深刻的体会到团队协作的重要性，同时，在我搭档的身上我都学到了很多实用的知识和可贵的品质，取长补短，令我有了很大的进步。</w:t>
      </w:r>
    </w:p>
    <w:p>
      <w:pPr>
        <w:pStyle w:val="Normal"/>
        <w:rPr/>
      </w:pPr>
      <w:r>
        <w:rPr/>
        <w:t>而在请教这一点上，当我在设计制作过程中遇到各种难以解决的问题时，都会适时地向老师或者同学请教，以保证在设计中上一定要精益求精，不能有一点纰漏。进而在得到答案以后一定要深刻理解，多加练习，使之成为真正为自己掌握的技能。不要存在依赖性，总想着老师在身边可以依赖可以随时帮我们解决问题，而不去认真理解自己的问题，形成自己在学习上的盲点，使在进一步的学习中存在更大的困难，从而造成恶性循环，给自己今后的工作和学习带来不便。</w:t>
      </w:r>
    </w:p>
    <w:p>
      <w:pPr>
        <w:pStyle w:val="Normal"/>
        <w:rPr/>
      </w:pPr>
      <w:r>
        <w:rPr/>
        <w:t>同时也就是在设计的过程中我发现了自己的许多不足之处，对所学过的知识理解得不够深刻，技能掌握得不够牢固，通过这次课程设计，使我对于网站设计的基本技能有了更娴熟的运用，在制作过程中不断地去积累，不断地去完善，网页设计心得体会然后就是多多尝试，实际上，有很多实际的技能和能力是需要我们自己在平时的练习中慢慢的体会理解的。而这次的计算机特色专业网站设计正给了这样的机会，让我能够以现实网站开发设计者的身份体会整个网站设计与测试的过程，真正的将理论的知识转化为实践。</w:t>
      </w:r>
    </w:p>
    <w:p>
      <w:pPr>
        <w:pStyle w:val="Normal"/>
        <w:rPr/>
      </w:pPr>
      <w:r>
        <w:rPr/>
        <w:t>再有就是通过这次的网站设计培养了我一些关于平面设计的思维方式，因为网页设计是是介于平面设计和编程技术两者之间的而我觉得这次设计计算机特色专业网站的过程中，最让我有所提高的就是我的耐心和细心程度。网页设计需要耐心，当碰到问题时，通常可能需要很长时间才能解决，这时就需要坚持，坚持不断的学习，不断地克服难题，以持之以恒的毅力解决问题。同时，网站设计是个浩繁的工作，要做到巨细无漏，大到内容版式，小到一个标点符号，都是要注意的地方，细微之处见功力，都是保证一个网站给用户留下好印象的要点，不容忽略和小觑。</w:t>
      </w:r>
    </w:p>
    <w:p>
      <w:pPr>
        <w:pStyle w:val="Normal"/>
        <w:widowControl/>
        <w:bidi w:val="0"/>
        <w:spacing w:before="180" w:after="180"/>
        <w:jc w:val="left"/>
        <w:rPr/>
      </w:pPr>
      <w:r>
        <w:rPr/>
        <w:t>最后在此，感谢与我合作了一个学期的搭档，在整个设计制作过程中，她给我的帮助和支持使我得到了很大的进步。最后还应该感谢</w:t>
      </w:r>
      <w:r>
        <w:rPr/>
        <w:t>___</w:t>
      </w:r>
      <w:r>
        <w:rPr/>
        <w:t>老师给我们这个机会进行这个计算机特色专业网站的设计，这将是我人身中一笔宝贵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