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岗位职责2023最新大全"/>
      <w:r>
        <w:rPr/>
        <w:t>监理员岗位职责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1</w:t>
      </w:r>
      <w:r>
        <w:rPr/>
        <w:t>、我司管理的是广州市区的直管公房，不是小区楼盘，也不是大型建筑工地。</w:t>
      </w:r>
    </w:p>
    <w:p>
      <w:pPr>
        <w:pStyle w:val="Normal"/>
        <w:rPr/>
      </w:pPr>
      <w:r>
        <w:rPr/>
        <w:t>2</w:t>
      </w:r>
      <w:r>
        <w:rPr/>
        <w:t>、负责直管房的安全巡查、普查、修缮计划和私危破房督修。</w:t>
      </w:r>
    </w:p>
    <w:p>
      <w:pPr>
        <w:pStyle w:val="Normal"/>
        <w:rPr/>
      </w:pPr>
      <w:r>
        <w:rPr/>
        <w:t>3</w:t>
      </w:r>
      <w:r>
        <w:rPr/>
        <w:t>、对直管房屋安全</w:t>
      </w:r>
      <w:r>
        <w:rPr/>
        <w:t>(</w:t>
      </w:r>
      <w:r>
        <w:rPr/>
        <w:t>包括结构安全、消防安全</w:t>
      </w:r>
      <w:r>
        <w:rPr/>
        <w:t>)</w:t>
      </w:r>
      <w:r>
        <w:rPr/>
        <w:t>进行巡查，分级列册和做好巡查记录，并采取安全措施排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直管房修缮计划、淘汰重建计划和专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