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校综合楼开工奠基仪式上的致辞"/>
      <w:r>
        <w:rPr/>
        <w:t>学校综合楼开工奠基仪式上的致辞</w:t>
      </w:r>
      <w:bookmarkEnd w:id="0"/>
    </w:p>
    <w:p>
      <w:pPr>
        <w:pStyle w:val="Normal"/>
        <w:rPr/>
      </w:pPr>
      <w:r>
        <w:rPr/>
        <w:t>尊敬的各位领导、各位来宾：</w:t>
      </w:r>
    </w:p>
    <w:p>
      <w:pPr>
        <w:pStyle w:val="Normal"/>
        <w:rPr/>
      </w:pPr>
      <w:r>
        <w:rPr/>
        <w:t>在这万物复苏、充满希望春天，大家一道隆重举行照中小学综合楼开工奠基仪式。首先，我谨代表高台县教体局对项目的开工建设表示热烈的祝贺</w:t>
      </w:r>
      <w:r>
        <w:rPr/>
        <w:t>!</w:t>
      </w:r>
      <w:r>
        <w:rPr/>
        <w:t>向亲临照中小学综合楼开工奠基仪式的各位领导及各位来宾表示热烈的欢迎</w:t>
      </w:r>
      <w:r>
        <w:rPr/>
        <w:t>!</w:t>
      </w:r>
    </w:p>
    <w:p>
      <w:pPr>
        <w:pStyle w:val="Normal"/>
        <w:rPr/>
      </w:pPr>
      <w:r>
        <w:rPr/>
        <w:t>高台县光发建筑安装有限责任公司是一家拥有强大的资金、人才、管理实力的公司，我们十分珍惜这种真诚的合作关系，并将通过坚持不懈的努力，将良好的开端变成完美的过程和圆满的结果。</w:t>
      </w:r>
    </w:p>
    <w:p>
      <w:pPr>
        <w:pStyle w:val="Normal"/>
        <w:rPr/>
      </w:pPr>
      <w:r>
        <w:rPr/>
        <w:t>照中小学综合楼是</w:t>
      </w:r>
      <w:r>
        <w:rPr/>
        <w:t>20**</w:t>
      </w:r>
      <w:r>
        <w:rPr/>
        <w:t>年全县实施校舍安全工程重点项目之一，该项目地处新坝乡照中村，根据《高台县教育结构布局调整方案》和发展规划，计划新建教学、办公、住宿为一体的综合楼</w:t>
      </w:r>
      <w:r>
        <w:rPr/>
        <w:t>2152</w:t>
      </w:r>
      <w:r>
        <w:rPr/>
        <w:t>平方米，总投资约人民币</w:t>
      </w:r>
      <w:r>
        <w:rPr/>
        <w:t>305</w:t>
      </w:r>
      <w:r>
        <w:rPr/>
        <w:t>万元。</w:t>
      </w:r>
    </w:p>
    <w:p>
      <w:pPr>
        <w:pStyle w:val="Normal"/>
        <w:rPr/>
      </w:pPr>
      <w:r>
        <w:rPr/>
        <w:t>照中小学的建设，得到了各级领导的高度重视，尤其是在选址、规划等方面，领导亲自过问，精心组织，最终得以实施。照中小学综合楼的建成，对加快实施校舍安全工程，优化教育资源配置，进一步改善薄弱学校的办学条件，提高农村教育质量，提高办学水平，促进城乡教育均衡发展具有重要意义。希望学区、学校抓住机遇，以饱满的精神、务实的作风、扎实的工作，坚持高起点规划、高标准建设、高质量办学、高效率运行，高层次管理，把照中小学办成具有一流硬件设施，一流师资队伍、一流教育管理、一流办学特色、一流教学质量的人民满意学校，为繁荣山区教育事业，培养高素质人才做出积极贡献。同时，也希望承建单位高台县光发建筑安装有限责任公司能够依法施工，严格施工程序，严格质量管理，确保工程质量，保证按时完工，向山区人民交出一份满意的答卷。</w:t>
      </w:r>
    </w:p>
    <w:p>
      <w:pPr>
        <w:pStyle w:val="Normal"/>
        <w:rPr/>
      </w:pPr>
      <w:r>
        <w:rPr/>
        <w:t>最后，预祝照中小学综合楼建设圆满成功，衷心地祝愿高台县光发建筑安装有限责任公司事业兴旺，蒸蒸日上</w:t>
      </w:r>
      <w:r>
        <w:rPr/>
        <w:t>!</w:t>
      </w:r>
      <w:r>
        <w:rPr/>
        <w:t>祝各位领导、各位来宾，身体健康，万事如意</w:t>
      </w:r>
      <w:r>
        <w:rPr/>
        <w:t>!</w:t>
      </w:r>
      <w:r>
        <w:rPr/>
        <w:t>祝照中小学人才辈出，蓬勃兴旺</w:t>
      </w:r>
      <w:r>
        <w:rPr/>
        <w:t>!</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