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汇总"/>
      <w:r>
        <w:rPr/>
        <w:t>保险公司致辞汇总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感谢中国人寿保险公司崇左支公司对本次会议的大力支持，刚才市分行个人业务部已经对一季度保险业务完成情况做了分析，并对</w:t>
      </w:r>
      <w:r>
        <w:rPr/>
        <w:t>20x</w:t>
      </w:r>
      <w:r>
        <w:rPr/>
        <w:t>年邮储银行代理国寿保险业务推动方案做了讲解，国寿保险公司也做了产品业务培训，我觉得这次会议很有意义，对我行代理保险业务下步工作做了很好步署和铺垫，下面我就代理保险业务发展谈三点意见。</w:t>
      </w:r>
    </w:p>
    <w:p>
      <w:pPr>
        <w:pStyle w:val="Normal"/>
        <w:rPr/>
      </w:pPr>
      <w:r>
        <w:rPr/>
        <w:t>一、高度重视、充分认识</w:t>
      </w:r>
    </w:p>
    <w:p>
      <w:pPr>
        <w:pStyle w:val="Normal"/>
        <w:rPr/>
      </w:pPr>
      <w:r>
        <w:rPr/>
        <w:t>这几年，代理保险业务发展迅速，收入占比也不断提高，</w:t>
      </w:r>
      <w:r>
        <w:rPr/>
        <w:t>20x</w:t>
      </w:r>
      <w:r>
        <w:rPr/>
        <w:t>年代理保险业务收入达</w:t>
      </w:r>
      <w:r>
        <w:rPr/>
        <w:t>62.78</w:t>
      </w:r>
      <w:r>
        <w:rPr/>
        <w:t>万元，占个人业务收入的</w:t>
      </w:r>
      <w:r>
        <w:rPr/>
        <w:t>20.86%</w:t>
      </w:r>
      <w:r>
        <w:rPr/>
        <w:t>。充分休现了发展保险业务是提高个人业务收入的途径之一。因此各单位要深刻认识此次会议的重要性，要将本次业务推动方案认真分析领会，把活动方案传达到一线员工，将活动任务分配到各个网点，充分调动前台员工营销积极性，增进员工整体意识，树立团队精神，提高工作效率和业绩，各单位要高度重视，做到分管领导亲自抓、业务经理具体管、网点支行长认真办的层层落实，借助一季度业务旺季之机，努力扭转代理保险业务发展缓慢的格局。</w:t>
      </w:r>
    </w:p>
    <w:p>
      <w:pPr>
        <w:pStyle w:val="Normal"/>
        <w:rPr/>
      </w:pPr>
      <w:r>
        <w:rPr/>
        <w:t>二、加强合作，强强联手，推动保险业务新发展。</w:t>
      </w:r>
    </w:p>
    <w:p>
      <w:pPr>
        <w:pStyle w:val="Normal"/>
        <w:rPr/>
      </w:pPr>
      <w:r>
        <w:rPr/>
        <w:t>各单位要加强与当地国寿保险公司沟通和联系，指派专人负责联络和落实交流工作</w:t>
      </w:r>
      <w:r>
        <w:rPr/>
        <w:t>;</w:t>
      </w:r>
      <w:r>
        <w:rPr/>
        <w:t>每月通报业务开展情况并统计业务数据，以便及时了解和活动开展情况，默契合作，推动业务的健康发展。在推行新产品过程中遇到的问题要及时反馈加以解决。要向保险公司学习先进的营销理念，提高网点营销能力，从而提高网点出单率。</w:t>
      </w:r>
    </w:p>
    <w:p>
      <w:pPr>
        <w:pStyle w:val="Normal"/>
        <w:rPr/>
      </w:pPr>
      <w:r>
        <w:rPr/>
        <w:t>三、防范风险、合规经营</w:t>
      </w:r>
    </w:p>
    <w:p>
      <w:pPr>
        <w:pStyle w:val="Normal"/>
        <w:rPr/>
      </w:pPr>
      <w:r>
        <w:rPr/>
        <w:t>各单位在保险业务发展过程中，务必严格执行监管部门各项要求，贯彻落实区分行代理保险及中国人寿保险业务的各项业务规章制度，确保依法合规经营，防范业务风险，提升服务质量，促进全市代理保险业务持续、健康发展。</w:t>
      </w:r>
    </w:p>
    <w:p>
      <w:pPr>
        <w:pStyle w:val="Normal"/>
        <w:rPr/>
      </w:pPr>
      <w:r>
        <w:rPr/>
        <w:t>这次与中国人寿保险公司崇左支公司的业务推动会，无论对于人寿，还是我们银行均是一次重要的发展机遇。各单位应高度重视本次会议工作，认真按照本次推动方案内容开展各项工作，努力完成活动方案的各项任务指标，我希望通过这次联合培训，成就更多保险业务，加强双方保险业飞速发展，让我行的代理保险事业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