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险代理人管理规定"/>
      <w:r>
        <w:rPr/>
        <w:t>保险代理人管理规定</w:t>
      </w:r>
      <w:bookmarkEnd w:id="0"/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所有从事兼职保险的代理机构应在本文下发之日起的一个月内，由其被代理保险公司向人民银行当地分行办理登记手续。登记内容包括：机构名称、性质、代理业务种类、代理范围、代理手续费标准、兼职代理人员的人数、资历及其本职工作性质、违规、违纪记录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二</w:t>
      </w:r>
      <w:r>
        <w:rPr/>
        <w:t>)</w:t>
      </w:r>
      <w:r>
        <w:rPr/>
        <w:t>凡从事兼业保险代理的党政机关及其职能部门可暂时维持业务现状，不得扩大代理业务范围或与保险公司签订新的代理协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