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本自我介绍模板"/>
      <w:r>
        <w:rPr/>
        <w:t>基本自我介绍模板</w:t>
      </w:r>
      <w:r>
        <w:rPr/>
        <w:t>(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从小就喜欢日语，每当我听别人说日语的时候就好像在听一首悦耳动听的歌曲，那样的让我陶醉，能够灵活掌握这门语言是我多年的梦想。我很高兴今天拥有了能够实现这一梦想的机会。走过大学路的大哥哥大姐姐曾告诉我，学习其实是在学习一种学习的能力，我相信我自己具备这一学习能力。我相信经过系统深入的学习之后，有一天我会应用自如的使用它来与人交流，沟通，并以此而感到骄傲和自豪。给我一个机会，我会还您一个惊喜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