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工作实施方案"/>
      <w:r>
        <w:rPr/>
        <w:t>2023</w:t>
      </w:r>
      <w:r>
        <w:rPr/>
        <w:t>计划生育工作实施方案</w:t>
      </w:r>
      <w:bookmarkEnd w:id="0"/>
    </w:p>
    <w:p>
      <w:pPr>
        <w:pStyle w:val="Normal"/>
        <w:rPr/>
      </w:pPr>
      <w:r>
        <w:rPr/>
        <w:t>为认真贯彻落实县委、县政府、县计生委关于人口和计划生育工作有关要求，结合我局实际，特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按照夯实基础、扎实开展、求真务实的工作思路，进一步加强人口和计划生育工作，稳定低生育水平，统筹解决人口问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组织领导，实行计划生育领导责任制，坚持党政一把手负总责，亲自抓。让干部职工认识人口与计划生育工作的重要性，及时协调解决计划生育工作中存在的困难，切实做到责任到位，措施到位，投入到位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l</w:t>
      </w:r>
      <w:r>
        <w:rPr/>
        <w:t>、切实做好本单位计划生育管理工作，模范执行现行计划生育政策。</w:t>
      </w:r>
    </w:p>
    <w:p>
      <w:pPr>
        <w:pStyle w:val="Normal"/>
        <w:rPr/>
      </w:pPr>
      <w:r>
        <w:rPr/>
        <w:t>2</w:t>
      </w:r>
      <w:r>
        <w:rPr/>
        <w:t>、全面落实上级下达的人口计划，杜绝错统、漏报未婚女青年、新婚、现孕、出生现象，实行规划管理。</w:t>
      </w:r>
    </w:p>
    <w:p>
      <w:pPr>
        <w:pStyle w:val="Normal"/>
        <w:rPr/>
      </w:pPr>
      <w:r>
        <w:rPr/>
        <w:t>3</w:t>
      </w:r>
      <w:r>
        <w:rPr/>
        <w:t>、按要求时间及时上报计划生育月报表，鼓励晚婚、晚育，杜绝早婚、早育和非法婚育。对已生育的干部职工必须落实一项安全有效的避孕节育措施。</w:t>
      </w:r>
    </w:p>
    <w:p>
      <w:pPr>
        <w:pStyle w:val="Normal"/>
        <w:rPr/>
      </w:pPr>
      <w:r>
        <w:rPr/>
        <w:t>、对于违犯计划生育政策的，积极上报，按情节轻重给予不同的处罚。</w:t>
      </w:r>
    </w:p>
    <w:p>
      <w:pPr>
        <w:pStyle w:val="Normal"/>
        <w:rPr/>
      </w:pPr>
      <w:r>
        <w:rPr/>
        <w:t>5</w:t>
      </w:r>
      <w:r>
        <w:rPr/>
        <w:t>、按要求组织单位育龄妇女进行健康检查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强化基础工作，稳定低生育水平。下移重心，进一落实人口计生责任，全面掌握育龄人员的婚、孕、育、节育措施落实情况，按期组织已婚育龄妇女参加“三查一治”，通过采取法律、教育、经济、行政等措施抓好综合治理。</w:t>
      </w:r>
    </w:p>
    <w:p>
      <w:pPr>
        <w:pStyle w:val="Normal"/>
        <w:rPr/>
      </w:pPr>
      <w:r>
        <w:rPr/>
        <w:t>2</w:t>
      </w:r>
      <w:r>
        <w:rPr/>
        <w:t>、强化综合治理，突破重点难点。着力破解齐抓共管未到位难题。要完善目标管理责任制，加大对各股室履行职责的考核权重，开展经常性工作督查和情况通报，建立计生综治工作预警机制和“一票否决”制度。强化全员人口信息采集工作，建立健全长效工作机制。</w:t>
      </w:r>
    </w:p>
    <w:p>
      <w:pPr>
        <w:pStyle w:val="Normal"/>
        <w:rPr/>
      </w:pPr>
      <w:r>
        <w:rPr/>
        <w:t>3</w:t>
      </w:r>
      <w:r>
        <w:rPr/>
        <w:t>、强化服务阵地建设，提升优质服务水平。一是认真组织干部职工对中央各项政策的学习与研究，明确本单位参与人口与计划生育综合治理的职责和任务。二是通过帮扶，转变人们的婚育观念，使广大计生户看到计划生育的好处，从而促进人口计生工作的开展。</w:t>
      </w:r>
    </w:p>
    <w:p>
      <w:pPr>
        <w:pStyle w:val="Normal"/>
        <w:rPr/>
      </w:pPr>
      <w:r>
        <w:rPr/>
        <w:t>三是将计划生育工作列入本部门工作议事日程，做到有研究、部署、有督促、有检查。</w:t>
      </w:r>
    </w:p>
    <w:p>
      <w:pPr>
        <w:pStyle w:val="Normal"/>
        <w:rPr/>
      </w:pPr>
      <w:r>
        <w:rPr/>
        <w:t>、强化求真务实，切实改变作风。在全局营造支持计生、关爱计生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组织领导，落实工作职责。把计生工作纳入本单位综合目标管理考核，落实一把手是计划生育综合治理第一责任人制度，每季度检查一次计生工作，定期听取人口计生工作汇报，督导人口计生工作。切实解决单位计生工作存在的问题和困难，推进人口计生工作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