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难忘的一课反思总结"/>
      <w:r>
        <w:rPr/>
        <w:t>难忘的一课反思总结</w:t>
      </w:r>
      <w:bookmarkEnd w:id="0"/>
    </w:p>
    <w:p>
      <w:pPr>
        <w:pStyle w:val="Normal"/>
        <w:rPr/>
      </w:pPr>
      <w:r>
        <w:rPr/>
        <w:t>《难忘的一课》是一篇讲读课文，本单元的训练重点就是让学生了解中国历史，体会文章的思想感情，激发学生的爱国主义情感。</w:t>
      </w:r>
    </w:p>
    <w:p>
      <w:pPr>
        <w:pStyle w:val="Normal"/>
        <w:rPr/>
      </w:pPr>
      <w:r>
        <w:rPr/>
        <w:t>在导入的教学环节中，由于特定的历史与现实存在天然的沟壑，学生一时难以走进课文、进入主题。因此，我首先通过让学生欣赏台湾美丽的风光，了解台湾有关历史，其目的是为了弥补他们对台湾感知的不足，同时调动学生的感情，为全文的学习定下一个感情的基调。</w:t>
      </w:r>
    </w:p>
    <w:p>
      <w:pPr>
        <w:pStyle w:val="Normal"/>
        <w:rPr/>
      </w:pPr>
      <w:r>
        <w:rPr/>
        <w:t>在随后的自学悟情教学中，我紧紧围绕“我是中国人，我爱中国。”这一贯穿全文的主线，深入领悟情感，展开听、说、读、写的训练。“我是中国人，我爱中国。”分别在课文的三个不同的场景中反复出现，形成课文思想感情的主旋律，挈领全文。初读整体感知课文时，这句话已经给大家留下了比较深刻的印象。在学生看来，读这句话只要尽量读出感情就行了，而实际上这句话每次出现时读法是不同的。我安排学生先读，然后激疑，形成悬念，有利于激发学生探究的欲望，有利于引导学生潜心会文，披文入情。读议动情，抓住“怎么读——为什么——悟真情”这三个主要环节，理解感悟。最后总结释情，结合当前情况，进一步进行爱国主义教育。</w:t>
      </w:r>
    </w:p>
    <w:p>
      <w:pPr>
        <w:pStyle w:val="Normal"/>
        <w:rPr/>
      </w:pPr>
      <w:r>
        <w:rPr/>
        <w:t>本堂课，我开展了各种形式的朗读。读，使孩子们感受到了台湾师生那严肃认真、富有感情、火热而真挚的心</w:t>
      </w:r>
      <w:r>
        <w:rPr/>
        <w:t>;</w:t>
      </w:r>
      <w:r>
        <w:rPr/>
        <w:t>读，让孩子们明白了台湾人民对祖国的深深而浓郁的爱</w:t>
      </w:r>
      <w:r>
        <w:rPr/>
        <w:t>;</w:t>
      </w:r>
      <w:r>
        <w:rPr/>
        <w:t>读，更让孩子体验到了台湾与祖国之间永远也割舍不断的亲情</w:t>
      </w:r>
      <w:r>
        <w:rPr/>
        <w:t>;</w:t>
      </w:r>
      <w:r>
        <w:rPr/>
        <w:t>读，还让孩子们的那颗纯朴的爱国之心沸腾了</w:t>
      </w:r>
      <w:r>
        <w:rPr/>
        <w:t>!</w:t>
      </w:r>
      <w:r>
        <w:rPr/>
        <w:t>这样的读，给语文增添了无穷的魅力</w:t>
      </w:r>
      <w:r>
        <w:rPr/>
        <w:t>;</w:t>
      </w:r>
      <w:r>
        <w:rPr/>
        <w:t>这样的读，让语文课承载了生命的涌动</w:t>
      </w:r>
      <w:r>
        <w:rPr/>
        <w:t>;</w:t>
      </w:r>
      <w:r>
        <w:rPr/>
        <w:t>这样的读，使语文课升华了厚重的精神。</w:t>
      </w:r>
    </w:p>
    <w:p>
      <w:pPr>
        <w:pStyle w:val="Normal"/>
        <w:rPr/>
      </w:pPr>
      <w:r>
        <w:rPr/>
        <w:t>再回眸整节课，我还有些遗憾：上课的时间拖延了。主要原因就是虽把注意力都放到了对学生感情的激发上了，却又没把握好学生的感情的发展的程度，以至于没有见好就收，耽误了时间。这其实也折射了自己的不足</w:t>
      </w:r>
      <w:r>
        <w:rPr/>
        <w:t>;</w:t>
      </w:r>
      <w:r>
        <w:rPr/>
        <w:t>教学艺术缺乏“自然”，缺乏坚实的思想支撑。作为老教师应该有自己的思想，应该具备超越教材、超越课堂的智慧和魄力，应该学会大胆取舍。看了“难忘的一课反思总结”的人还看了：</w:t>
      </w:r>
    </w:p>
    <w:p>
      <w:pPr>
        <w:pStyle w:val="Normal"/>
        <w:rPr/>
      </w:pPr>
      <w:r>
        <w:rPr/>
        <w:t>1.</w:t>
      </w:r>
      <w:r>
        <w:rPr/>
        <w:t>画课文反思</w:t>
      </w:r>
    </w:p>
    <w:p>
      <w:pPr>
        <w:pStyle w:val="Normal"/>
        <w:rPr/>
      </w:pPr>
      <w:r>
        <w:rPr/>
        <w:t>2.</w:t>
      </w:r>
      <w:r>
        <w:rPr/>
        <w:t>《每逢佳节倍思亲》课文反思</w:t>
      </w:r>
    </w:p>
    <w:p>
      <w:pPr>
        <w:pStyle w:val="Normal"/>
        <w:rPr/>
      </w:pPr>
      <w:r>
        <w:rPr/>
        <w:t>3.</w:t>
      </w:r>
      <w:r>
        <w:rPr/>
        <w:t>《假如》课文反思小结</w:t>
      </w:r>
    </w:p>
    <w:p>
      <w:pPr>
        <w:pStyle w:val="Normal"/>
        <w:rPr/>
      </w:pPr>
      <w:r>
        <w:rPr/>
        <w:t>4.</w:t>
      </w:r>
      <w:r>
        <w:rPr/>
        <w:t>《一个苹果》课文反思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匆匆课文教学反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