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发展史范文_企业发展历程范本"/>
      <w:r>
        <w:rPr/>
        <w:t>公司发展史范文</w:t>
      </w:r>
      <w:r>
        <w:rPr/>
        <w:t>_</w:t>
      </w:r>
      <w:r>
        <w:rPr/>
        <w:t>企业发展历程范本</w:t>
      </w:r>
      <w:bookmarkEnd w:id="0"/>
    </w:p>
    <w:p>
      <w:pPr>
        <w:pStyle w:val="Normal"/>
        <w:rPr/>
      </w:pPr>
      <w:r>
        <w:rPr/>
        <w:t>19__</w:t>
      </w:r>
      <w:r>
        <w:rPr/>
        <w:t>年，</w:t>
      </w:r>
      <w:r>
        <w:rPr/>
        <w:t>__</w:t>
      </w:r>
      <w:r>
        <w:rPr/>
        <w:t>旅业集团从一家县政府招待所起步，经历了</w:t>
      </w:r>
      <w:r>
        <w:rPr/>
        <w:t>23</w:t>
      </w:r>
      <w:r>
        <w:rPr/>
        <w:t>年的历史洗礼，形成了如今遍布全国，拥有酒店业、房地产业、建材业等多项目的知名企业。</w:t>
      </w:r>
      <w:r>
        <w:rPr/>
        <w:t>__</w:t>
      </w:r>
      <w:r>
        <w:rPr/>
        <w:t>年我们迎合集团</w:t>
      </w:r>
      <w:r>
        <w:rPr/>
        <w:t>__</w:t>
      </w:r>
      <w:r>
        <w:rPr/>
        <w:t>战略拓展规划，进军被誉为国际旅游岛的海南岛，并在海南省省会城市海口市，成立了开元物业首家分公司，并成功签订海口市政府第二办公区、昌江棋子湾和万海公寓的物业服务合同，圆满完成海口市第二办公区的交付工作。我记得物业公司总经理谢建军先生曾作出重要指示：要求海口分公司一定要服务好、服务精，在海南岛打出开元物业的名气，现在我们可以自豪的说，我们没有辜负谢总的期望</w:t>
      </w:r>
      <w:r>
        <w:rPr/>
        <w:t>!</w:t>
      </w:r>
      <w:r>
        <w:rPr/>
        <w:t>当然，这是我们海口分公司的兄弟姐妹们共同努力的结果。</w:t>
      </w:r>
    </w:p>
    <w:p>
      <w:pPr>
        <w:pStyle w:val="Normal"/>
        <w:rPr/>
      </w:pPr>
      <w:r>
        <w:rPr/>
        <w:t>记得我们刚进驻的时候，安保部的兄弟每天都是吃在工地，住在工地，没有床，我们打的是地铺，</w:t>
      </w:r>
      <w:r>
        <w:rPr/>
        <w:t>&lt;</w:t>
      </w:r>
      <w:r>
        <w:rPr/>
        <w:t>莲</w:t>
      </w:r>
      <w:r>
        <w:rPr/>
        <w:t>~</w:t>
      </w:r>
      <w:r>
        <w:rPr/>
        <w:t>山课件没有食堂，我们吃的是同事送来的盒饭，没有很好的交通，我们靠步行的坚持，没有时间洗澡，我们只能忍受难闻的气味</w:t>
      </w:r>
      <w:r>
        <w:rPr/>
        <w:t>;</w:t>
      </w:r>
      <w:r>
        <w:rPr/>
        <w:t>尤其是我们安全部负责人，每次都是人没到，身上的体香味就先到了，他不想洗澡吗</w:t>
      </w:r>
      <w:r>
        <w:rPr/>
        <w:t>?</w:t>
      </w:r>
      <w:r>
        <w:rPr/>
        <w:t>不是，他是没时间</w:t>
      </w:r>
      <w:r>
        <w:rPr/>
        <w:t>;</w:t>
      </w:r>
      <w:r>
        <w:rPr/>
        <w:t>还有我们客服部的美女们，都是刚报道就投入了紧张的工作当中，每天核对钥匙，开门、锁门，为了整理好钥匙他们贴标签，串钥匙环，一不小心就把手扎破了，但是他们从来没有一句怨言。有一天，一位客服部女孩在串钥匙的时候说真累，真想好好躺躺，这是真心话，他真的累了，还好有一个开心果，他说，来躺在我身上，真皮大沙发，在场的人都哄堂一笑，一身的疲倦暂时得到了缓解，其实我心里也在说，我也很累，你的真皮大沙发我也想躺躺。经过客服部不懈的努力，</w:t>
      </w:r>
      <w:r>
        <w:rPr/>
        <w:t>2500</w:t>
      </w:r>
      <w:r>
        <w:rPr/>
        <w:t>个房间，</w:t>
      </w:r>
      <w:r>
        <w:rPr/>
        <w:t>7500</w:t>
      </w:r>
      <w:r>
        <w:rPr/>
        <w:t>把钥匙在交付的时候没有出现一例错误</w:t>
      </w:r>
      <w:r>
        <w:rPr/>
        <w:t>!</w:t>
      </w:r>
      <w:r>
        <w:rPr/>
        <w:t>还有我们的设施部，</w:t>
      </w:r>
      <w:r>
        <w:rPr/>
        <w:t>34</w:t>
      </w:r>
      <w:r>
        <w:rPr/>
        <w:t>万方的大盘，我们在</w:t>
      </w:r>
      <w:r>
        <w:rPr/>
        <w:t>10</w:t>
      </w:r>
      <w:r>
        <w:rPr/>
        <w:t>天的时间完成了全部的接管验收，我不得不说这是个奇迹</w:t>
      </w:r>
      <w:r>
        <w:rPr/>
        <w:t>!</w:t>
      </w:r>
      <w:r>
        <w:rPr/>
        <w:t>奇迹的背后是他们的努力，比如说：为了完成接管验收，他们都是夜里</w:t>
      </w:r>
      <w:r>
        <w:rPr/>
        <w:t>12</w:t>
      </w:r>
      <w:r>
        <w:rPr/>
        <w:t>点下班，几乎每个人的脚都有浮肿的现象，眼睛都是红红的，那不是红眼病，那是熬夜熬的</w:t>
      </w:r>
      <w:r>
        <w:rPr/>
        <w:t>!</w:t>
      </w:r>
      <w:r>
        <w:rPr/>
        <w:t>设施部的一名同事，在接管验收房间窗户是否完好的时候，被突然掉落的玻璃砸得露出了骨头，他竟然说没事，第二天照常上班，这就是我们开元精神。餐厅为保障</w:t>
      </w:r>
      <w:r>
        <w:rPr/>
        <w:t>3500</w:t>
      </w:r>
      <w:r>
        <w:rPr/>
        <w:t>名公务员和我们全体员工就餐，在厨房施工还没有完成，水电都不太正常的情况下，已经进入现场工作，他们每天都是超负荷工作，他们承载了太大的压力，在此我想说，餐厅的兄弟姐妹们你们辛苦了</w:t>
      </w:r>
      <w:r>
        <w:rPr/>
        <w:t>!</w:t>
      </w:r>
    </w:p>
    <w:p>
      <w:pPr>
        <w:pStyle w:val="Normal"/>
        <w:rPr/>
      </w:pPr>
      <w:r>
        <w:rPr/>
        <w:t>来海口的这近半年的时间，我们的团队走过了一段曲折与光明相伴，欢笑与泪水同在的漫长道路。这一路走来，我们曾有过艰辛，曾有过无奈，可是我们开元物业人不屈不挠，一代又一代把辛勤的汗水注，作为一个开元人，我们每天都会面临不同的事情，都会有很多感受，其中的苦辣酸甜，都谱成了一首首为业主服务的歌。“以诚待人，用心做事”，开元物业海口分公司的每一个开元人都在以实际行动验证着这句话，以我们的真心换取业主的诚心。一句贴心的问候，会换来一个会心的微笑</w:t>
      </w:r>
      <w:r>
        <w:rPr/>
        <w:t>;</w:t>
      </w:r>
      <w:r>
        <w:rPr/>
        <w:t>一个微小的动作，会得到业主发自内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天都在做着平凡而伟大的事，我们每天都在平凡和高尚中度过，我们常常被每一件细小的事情感动着、温暖着，哪怕一个会心的微笑、一句鼓励的话语、一个简单的动作，都让我们感到欣慰，哪怕再苦再累再委屈，也让我们觉得我们的付出是值得的。“服务工作就像一个回声壁，你付出的笑脸并不是没有回报。当你快乐地面对工作，工作也能回报给你快乐。我们用真诚去服务每一位业主，用我们的真心去感动每一个业主，”这就是我们开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