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导游词"/>
      <w:r>
        <w:rPr/>
        <w:t>沈阳昭陵导游词</w:t>
      </w:r>
      <w:bookmarkEnd w:id="0"/>
    </w:p>
    <w:p>
      <w:pPr>
        <w:pStyle w:val="Normal"/>
        <w:rPr/>
      </w:pPr>
      <w:r>
        <w:rPr/>
        <w:t>盛京之陵，规模最大保存最完整的就是昭陵。</w:t>
      </w:r>
    </w:p>
    <w:p>
      <w:pPr>
        <w:pStyle w:val="Normal"/>
        <w:rPr/>
      </w:pPr>
      <w:r>
        <w:rPr/>
        <w:t>沈阳昭陵陵区建筑布局大致是这样的：陵区四周设有红、白、青三种颜色界桩，其南面还备有挡众木</w:t>
      </w:r>
      <w:r>
        <w:rPr/>
        <w:t>(</w:t>
      </w:r>
      <w:r>
        <w:rPr/>
        <w:t>又叫“拒马木”</w:t>
      </w:r>
      <w:r>
        <w:rPr/>
        <w:t>)</w:t>
      </w:r>
      <w:r>
        <w:rPr/>
        <w:t>四百四十二架。陵区南北狭长，东西偏窄。陵区最南端是下马碑，其次，为华表和石狮。计有下马碑四座，华表一对，石狮一对，它们分别立在道路的两旁。石狮之北建有神桥。神桥之西原有涤品井一眼。神桥往北为石牌坊。石牌坊东西两侧各有一座小跨院。东跨院是皇帝更衣亭和静房</w:t>
      </w:r>
      <w:r>
        <w:rPr/>
        <w:t>(</w:t>
      </w:r>
      <w:r>
        <w:rPr/>
        <w:t>厕所</w:t>
      </w:r>
      <w:r>
        <w:rPr/>
        <w:t>)</w:t>
      </w:r>
      <w:r>
        <w:rPr/>
        <w:t>。西跨院是省牲亭和馔造房。石牌坊以北是陵寝正门——正红门，此门周围是环绕陵区的朱红围墙，又叫“风水墙”。正红门内有一条南北笔直的石路叫“神道”，神道两侧由南往北依次立有擎天柱柱一对，石狮子一对，石獬豸一对，石麒麟一对，石马一对，石骆驼一对，石象一对。这些石兽统称“石象生”。</w:t>
      </w:r>
    </w:p>
    <w:p>
      <w:pPr>
        <w:pStyle w:val="Normal"/>
        <w:rPr/>
      </w:pPr>
      <w:r>
        <w:rPr/>
        <w:t>再往北，在神道正中有神功圣德碑亭一座。碑亭两侧有“朝房”，东朝房是存放仪仗及制奶茶之地，西朝房是备制膳食和果品之所。碑亭之北是方城，方城正门曰“隆恩门”，城门上有楼，俗称“五凤楼”。方城正中是隆恩殿，两侧有配殿和配楼。配楼俗名“晾果楼”，晾晒祭祀用果品之处。隆恩殿后有二柱门和石祭台，再后是券门，券门顶端有大明楼，步入券门是月牙城，月牙城正面有琉璃影壁，两侧有“蹬道”可上下方城，月牙城之后是宝城、宝顶，宝顶之内为地宫。宝城之后是人工堆起的陵山——“隆业山”。另在陵寝西侧、与宝顶遥遥相对还有一组建筑叫“懿靖大贵妃、康惠淑妃园寝”，是安葬太宗众妃的莹地。除此之外，在陵寝东西两翼各三里许有陪葬墓，左侧有武勋王杨古里墓及奶妈坟，右侧有贞臣敦达里及安达里殉葬墓。这种以功臣陪葬的形式是古代陵寝制度，体现了封建君王“事死如事生”的愿望，也体现了忠君思想和严格的封建等级制度。</w:t>
      </w:r>
    </w:p>
    <w:p>
      <w:pPr>
        <w:pStyle w:val="Normal"/>
        <w:rPr/>
      </w:pPr>
      <w:r>
        <w:rPr/>
        <w:t>另在陵区之外还有藏经楼、关帝庙、点将台等建筑。昭陵建筑布局严格遵循“中轴线”及“前朝后寝”等陵寝规制，陵寝主体建筑全部建在南北中轴线上，其它附属建筑则均衡地安排在它的两侧。这样的设计思想主要是体现皇权至高无上，同时，达到使建筑群稳重、平衡及统一等美学效应。</w:t>
      </w:r>
    </w:p>
    <w:p>
      <w:pPr>
        <w:pStyle w:val="Normal"/>
        <w:rPr/>
      </w:pPr>
      <w:r>
        <w:rPr/>
        <w:t>昭陵的管理有文武两大衙门。一个叫总管衙门，一个叫关防衙门，管衙门主要负责陵区的防卫，关防衙门负责祭祀和陵寝建筑的一般修缮。</w:t>
      </w:r>
    </w:p>
    <w:p>
      <w:pPr>
        <w:pStyle w:val="Normal"/>
        <w:rPr/>
      </w:pPr>
      <w:r>
        <w:rPr/>
        <w:t>清朝逊国之后，昭陵虽然仍由三陵守护大臣负责管理，但由于连年战乱，国库入不敷出，对昭陵无力做大的修缮，以至陵园建筑残破凋零。当时有位文人写过这样一首《游北陵》诗：“涉足昭陵户与庭，辉煌眩目未曾经。莓苔满径无人管，杨柳山中犹自清。”写出了当时昭陵的真实面貌。清代“陪京</w:t>
      </w:r>
      <w:r>
        <w:rPr/>
        <w:t>(</w:t>
      </w:r>
      <w:r>
        <w:rPr/>
        <w:t>沈阳</w:t>
      </w:r>
      <w:r>
        <w:rPr/>
        <w:t>)</w:t>
      </w:r>
      <w:r>
        <w:rPr/>
        <w:t>八景”里有“北陵</w:t>
      </w:r>
      <w:r>
        <w:rPr/>
        <w:t>(</w:t>
      </w:r>
      <w:r>
        <w:rPr/>
        <w:t>昭陵</w:t>
      </w:r>
      <w:r>
        <w:rPr/>
        <w:t>)</w:t>
      </w:r>
      <w:r>
        <w:rPr/>
        <w:t>红叶”。金梁在《奉天古迹考》中说：“北陵多枫柳，西风黄叶红满秋林，故名北陵红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沈阳昭陵主体建筑仍保存至今，地下基础完好，规划、布局依然完整，古建筑与遗址未受后人过多的干预与改变，自然环境也基本保持原始状态，真实性与完整性程度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