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综合测评自我评价"/>
      <w:r>
        <w:rPr/>
        <w:t>大四综合测评自我评价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我乐于助人。为了帮助经济苦难的同学，我把我打扫教室、寝室的机会让了出来，以出钱的方式包给了班上一位特困生。这远比捐钱给他好得多，既顾全了该特困生的面子，又培养了他自食其力的观念。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