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公开承诺书范文"/>
      <w:r>
        <w:rPr/>
        <w:t>党员公开承诺书范文</w:t>
      </w:r>
      <w:bookmarkEnd w:id="0"/>
    </w:p>
    <w:p>
      <w:pPr>
        <w:pStyle w:val="Normal"/>
        <w:rPr/>
      </w:pPr>
      <w:r>
        <w:rPr/>
        <w:t>作为一名共产党员，我自愿用心响应党中央的号召，在创先争优活动中从自身做起，从小事做起，现结合本人岗位实际，郑重承诺如下：</w:t>
      </w:r>
    </w:p>
    <w:p>
      <w:pPr>
        <w:pStyle w:val="Normal"/>
        <w:rPr/>
      </w:pPr>
      <w:r>
        <w:rPr/>
        <w:t>1</w:t>
      </w:r>
      <w:r>
        <w:rPr/>
        <w:t>、坚持用与时俱进的科学理论武装头脑，在思想上持续先进性。每一天读书读报，学习中央、省市有关会议精神，认真贯彻落实科学发展观，采取以自学为主，同党支部集中学习为辅的形式，认真做好学习比较，撰写政治理论学习心得体会。</w:t>
      </w:r>
    </w:p>
    <w:p>
      <w:pPr>
        <w:pStyle w:val="Normal"/>
        <w:rPr/>
      </w:pPr>
      <w:r>
        <w:rPr/>
        <w:t>2</w:t>
      </w:r>
      <w:r>
        <w:rPr/>
        <w:t>、增强自己的事业心和职责感，用心投身到经济建设和各项社会事业发展中，紧紧围绕中心和大局谋划、推进环保工作，爱岗敬业、埋头苦干，开拓进取、乐于奉献，在本职岗位上作出一流业绩。</w:t>
      </w:r>
    </w:p>
    <w:p>
      <w:pPr>
        <w:pStyle w:val="Normal"/>
        <w:rPr/>
      </w:pPr>
      <w:r>
        <w:rPr/>
        <w:t>3</w:t>
      </w:r>
      <w:r>
        <w:rPr/>
        <w:t>、认真实践为人民服务的宗旨，密切联系群众，尊重群众的创造，倾听群众的呼声，做人民群众的贴心人。</w:t>
      </w:r>
    </w:p>
    <w:p>
      <w:pPr>
        <w:pStyle w:val="Normal"/>
        <w:rPr/>
      </w:pPr>
      <w:r>
        <w:rPr/>
        <w:t>、遵纪守法，我承诺模范执行党组织的各项决议，严格遵守国家法律法规，自觉遵守本单位的规章制度。养成好的生活作风，求真务实，言行一致，说老实话，办老实事，当老实人，廉洁自律，抵制腐朽思想的侵蚀，做艰苦奋斗、反腐倡廉的表率。</w:t>
      </w:r>
    </w:p>
    <w:p>
      <w:pPr>
        <w:pStyle w:val="Normal"/>
        <w:rPr/>
      </w:pPr>
      <w:r>
        <w:rPr/>
        <w:t>5</w:t>
      </w:r>
      <w:r>
        <w:rPr/>
        <w:t>、用心响应国家关于建设和谐社会的有关决议，用心践行社会主义核心价值观，树立正确的荣辱观，遵守社会公德、职业道德、家庭美德，严于律己，情趣健康，公道正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树立环保执法形象，突出“服务发展”中心。用心转变行业作风，热情为企业服务，坚决杜绝“门难进、脸难看、事难办”和“吃、拿、卡、要”现象。在公务活动中使用礼貌用语，宣传环保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