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主题演讲稿范文"/>
      <w:r>
        <w:rPr/>
        <w:t>师德主题演讲稿范文</w:t>
      </w:r>
      <w:bookmarkEnd w:id="0"/>
    </w:p>
    <w:p>
      <w:pPr>
        <w:pStyle w:val="Normal"/>
        <w:rPr/>
      </w:pPr>
      <w:r>
        <w:rPr/>
        <w:t>尊敬的领导、各位评委、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为人师表青春无悔》。</w:t>
      </w:r>
    </w:p>
    <w:p>
      <w:pPr>
        <w:pStyle w:val="Normal"/>
        <w:rPr/>
      </w:pPr>
      <w:r>
        <w:rPr/>
        <w:t>记得大连有一个真实的故事：年近四十的公交车司机黄志全，驾车行驶的途中心脏病突然发作，在生命最后一分钟，强忍剧痛，做了三件事：一是将巴士缓缓停在路边，拉下手动刹车闸</w:t>
      </w:r>
      <w:r>
        <w:rPr/>
        <w:t>;</w:t>
      </w:r>
      <w:r>
        <w:rPr/>
        <w:t>二是打开车门，让乘客安全下车</w:t>
      </w:r>
      <w:r>
        <w:rPr/>
        <w:t>;</w:t>
      </w:r>
      <w:r>
        <w:rPr/>
        <w:t>三是让发动机熄火，确保了巴士和乘客的安全。他艰难地做完了这三件事，才趴在了方向盘上停止了呼吸。人们说，雷锋早就走了，但雷锋精神还活着，在黄志全身上得到了很好的诠释。是什么支撑着他为人生画上圆满的句号呢</w:t>
      </w:r>
      <w:r>
        <w:rPr/>
        <w:t>?</w:t>
      </w:r>
      <w:r>
        <w:rPr/>
        <w:t>我想应该是责任吧，它是一种对生命的尊重、对众生的怜悯、对社会负责的使命。</w:t>
      </w:r>
    </w:p>
    <w:p>
      <w:pPr>
        <w:pStyle w:val="Normal"/>
        <w:rPr/>
      </w:pPr>
      <w:r>
        <w:rPr/>
        <w:t>司机尚且如此，教师又何尝不能担当责任呢</w:t>
      </w:r>
      <w:r>
        <w:rPr/>
        <w:t>?</w:t>
      </w:r>
      <w:r>
        <w:rPr/>
        <w:t>走上三尺讲台，面对平均只有三门功课及格的学生成绩单，我简直无所适从，这样差的学生该怎么教，真没信心</w:t>
      </w:r>
      <w:r>
        <w:rPr/>
        <w:t>!</w:t>
      </w:r>
      <w:r>
        <w:rPr/>
        <w:t>后来，校长撂给我一句话：有责任心的老师才能教出优秀的学生。“责任”“责任”……一直回响在我的耳边，谁让你是教师呢</w:t>
      </w:r>
      <w:r>
        <w:rPr/>
        <w:t>,</w:t>
      </w:r>
      <w:r>
        <w:rPr/>
        <w:t>选择了这个职业，就认定了教书育人的职责，那可是一辈子的事业。当我走进教室，一双双稚气未脱的眼神、一个个求知若渴的坐姿告诉我：老师就是他们的救命稻草，是他们的第二父母，是他们人生道路上的灯塔，承担着指引他们前进方向的使命，我会和他们结下不解之缘，我将以他们为工作的中心，生活的重心。</w:t>
      </w:r>
    </w:p>
    <w:p>
      <w:pPr>
        <w:pStyle w:val="Normal"/>
        <w:rPr/>
      </w:pPr>
      <w:r>
        <w:rPr/>
        <w:t>于是，我渐渐地走进他们的世界，聆听他们的心声，触摸一颗颗期待拯救的灵魂。最难忘的是那个一</w:t>
      </w:r>
      <w:r>
        <w:rPr/>
        <w:t>(11)</w:t>
      </w:r>
      <w:r>
        <w:rPr/>
        <w:t>班，所有人都叫我大姐的班里，有个女生，整天把笑挂在脸上，成绩很好，人缘也不错，突然有一天跑来对我说：“老师，我不想上学了。”我简直不敢相信，这样阳光的女生会选择辍学。平时爱笑的她那天眼睛红红的，肯定是哭过的。我拍拍她的肩膀说</w:t>
      </w:r>
      <w:r>
        <w:rPr/>
        <w:t>:“</w:t>
      </w:r>
      <w:r>
        <w:rPr/>
        <w:t>你能告诉我理由吗，你冷静冷静，再做决定好吗</w:t>
      </w:r>
      <w:r>
        <w:rPr/>
        <w:t>?”</w:t>
      </w:r>
      <w:r>
        <w:rPr/>
        <w:t>她表情很难看地低声说：“我分班的成绩不真实，其实我是个差生，老师们提问我，我又不会，心里特别难受</w:t>
      </w:r>
      <w:r>
        <w:rPr/>
        <w:t>!”</w:t>
      </w:r>
      <w:r>
        <w:rPr/>
        <w:t>面对学生的坦诚，做老师的就没有批评的勇气了。我想起了孔子的话“人谁无过，过而能改，善莫大焉</w:t>
      </w:r>
      <w:r>
        <w:rPr/>
        <w:t>!”</w:t>
      </w:r>
      <w:r>
        <w:rPr/>
        <w:t>苛刻有时是一种最大的罪过。我决定相信她，并跟她约定段考后见证努力之后最真实的成绩。那一刻，她目光坚毅地点了点头，我从她的目光里读到了坦诚后的释怀，读到了被信任的欣慰，读到了面对未来的信心。就在她掉转头的那一瞬间，我偶然觉得，学生需要的不仅仅是丰富的知识，也不仅仅是优秀的成绩，更需要教师的理解、宽容和信任</w:t>
      </w:r>
      <w:r>
        <w:rPr/>
        <w:t>;</w:t>
      </w:r>
      <w:r>
        <w:rPr/>
        <w:t>他们呼唤的是我们的良知与责任，渴望的是平等的师生交流、你尊敬我坦诚的师生关系，因为他们和我们一样都是天地间渺小而又伟大、脆弱却又鲜活的生命，需要和风细雨的滋润，需要点点滴滴的关注，需要人们耐心地倾听花开的声音，需要时间来证明他们是能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上善若水，水善利万物而不争。”作为一名教师，我不想说我是灵魂的工程师，也不想说我是辛勤的园丁，我只想说，在无限期重复的教师生涯里，苦乐参半，喜忧同在，即使名利单薄，这才是教师真正的人生，是教师最绚丽的青春。于千千万万人之中，时间荒漠的无涯里，教师的车轮缓缓前行，学生的步伐渐渐走近，没有早一步也没有晚一步，在青青校园里，遇见了，你搭上了我的车，驶向知识的殿堂，汲取精神的营养，陶醉在青春的世界里，一路欢歌一路狂舞。毕业那年，你们说，遇到这样一位老师是我今生最大的荣幸，我说，因为有你们的存在，我的人生驿站不再留下空白。几年后甚至几十年后，在茫茫人海中，我已满头白发、两眼昏花、脚步蹒跚，身后忽然传来一声：老师，你还好吗</w:t>
      </w:r>
      <w:r>
        <w:rPr/>
        <w:t>?</w:t>
      </w:r>
      <w:r>
        <w:rPr/>
        <w:t>我知足了，我敢说今生为人师表，做了教育界的雷锋，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