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党委书记党建工作述职报告"/>
      <w:r>
        <w:rPr/>
        <w:t>乡镇党委书记党建工作述职报告</w:t>
      </w:r>
      <w:bookmarkEnd w:id="0"/>
    </w:p>
    <w:p>
      <w:pPr>
        <w:pStyle w:val="Normal"/>
        <w:rPr/>
      </w:pPr>
      <w:r>
        <w:rPr/>
        <w:t>根据会议安排，现将本人一年来履行党委书记职责，抓党建工作的相关情况作如下汇报，不妥之处，敬请各位领导和同志们批评指正。</w:t>
      </w:r>
    </w:p>
    <w:p>
      <w:pPr>
        <w:pStyle w:val="Normal"/>
        <w:rPr/>
      </w:pPr>
      <w:r>
        <w:rPr/>
        <w:t>一、主动作为认真履行第一责任人责任</w:t>
      </w:r>
    </w:p>
    <w:p>
      <w:pPr>
        <w:pStyle w:val="Normal"/>
        <w:rPr/>
      </w:pPr>
      <w:r>
        <w:rPr/>
        <w:t>作为党建工作第一责任人，我牢固树立“抓党建也是抓发展，抓发展必须抓党建”的理念，始终从谋划全镇经济社会科学发展方面着眼，从加强班子队伍建设上着手，从服务民生方面着力，不断提高自身和班子推动科学发展、促进社会和谐的能力，推动全镇各项工作的开展。</w:t>
      </w:r>
    </w:p>
    <w:p>
      <w:pPr>
        <w:pStyle w:val="Normal"/>
        <w:rPr/>
      </w:pPr>
      <w:r>
        <w:rPr/>
        <w:t>(</w:t>
      </w:r>
      <w:r>
        <w:rPr/>
        <w:t>一</w:t>
      </w:r>
      <w:r>
        <w:rPr/>
        <w:t>)</w:t>
      </w:r>
      <w:r>
        <w:rPr/>
        <w:t>认清形势主动抓。基层党建是我们党的事业的重要组成部分，基层党建抓不好、出了问题，小矛盾也会引起大祸患。胡锦涛强调，村民富不富，关键看支部</w:t>
      </w:r>
      <w:r>
        <w:rPr/>
        <w:t>;</w:t>
      </w:r>
      <w:r>
        <w:rPr/>
        <w:t>村子强不强，要看“领头羊”。李源潮部长提出“书记抓、抓书记”，中央提出要“用责任制管责任人，用责任人带一班人”。这个责任不能上推，也不能下卸，不抓是失职，抓不好是不称职。因此，在具体工作中，认真学习领会党的十七届五中、六中全会精神，切实增强政治敏锐性和工作主动性，定期组织召开党委会专题研究党建工作，定期听取党建工作汇报，亲自谋划党建工作规划，及时调度工作进度，加强党建工作考核，真正做到靠前思考，亲历亲为，使基层党组织建设年年有新变化、新提升。</w:t>
      </w:r>
    </w:p>
    <w:p>
      <w:pPr>
        <w:pStyle w:val="Normal"/>
        <w:rPr/>
      </w:pPr>
      <w:r>
        <w:rPr/>
        <w:t>(</w:t>
      </w:r>
      <w:r>
        <w:rPr/>
        <w:t>二</w:t>
      </w:r>
      <w:r>
        <w:rPr/>
        <w:t>)</w:t>
      </w:r>
      <w:r>
        <w:rPr/>
        <w:t>调整心态靠上抓。基层党组织建设是一项长期性的工作，不可能一劳永逸，其成效也不像抓经济工作那样立竿见影。但是抓好了，其影响往往更深远，更带有根本性。这就要求我们摒弃短期思想，克服浮躁心态，打长谱、鼓长劲，持之以恒、坚持不懈地去抓。不仅仅作为一项具体的工作任务，更要当作一项事业去从事。在日常工作中，经常利用各种机会深入村户，与党员群众谈心交流，倾听他们的心声，征求他们对做好新时期党建工作的意见、建议，真正做到“到群众中去，从群众中来”。</w:t>
      </w:r>
    </w:p>
    <w:p>
      <w:pPr>
        <w:pStyle w:val="Normal"/>
        <w:rPr/>
      </w:pPr>
      <w:r>
        <w:rPr/>
        <w:t>(</w:t>
      </w:r>
      <w:r>
        <w:rPr/>
        <w:t>三</w:t>
      </w:r>
      <w:r>
        <w:rPr/>
        <w:t>)</w:t>
      </w:r>
      <w:r>
        <w:rPr/>
        <w:t>协调推进统筹抓。树立“抓党建就是抓发展，抓好党建才能更好地促进发展”的理念，坚持把加快科学发展作为加强和改进基层党建工作的第一要务，注意选准载体、搭建舞台，找准切入点，选好结合点，使党的建设与经济社会发展相得益彰、相互促进，统筹推进。在创先争优年度工作考核和“五好”村干部评选中，坚持把带头致富和带领群众致富，增加群众收入和集体收入作为衡量农村党支部书记业绩的重要“标尺”，既转变了干部作风，强化了基层组织建设，又促进了农牧村经济发展，增加了百姓收入。坚持把群众满意作为加强和改进党的建设的根本目的，在党组织和党员评议中引入群众满意度和认可度测评体系，立足实际、解放思想、改革创新，为全镇经济跨越式发展提供坚实的组织保证和人才支持。</w:t>
      </w:r>
    </w:p>
    <w:p>
      <w:pPr>
        <w:pStyle w:val="Normal"/>
        <w:rPr/>
      </w:pPr>
      <w:r>
        <w:rPr/>
        <w:t>二、联系实际积极研究谋划党建工作</w:t>
      </w:r>
    </w:p>
    <w:p>
      <w:pPr>
        <w:pStyle w:val="Normal"/>
        <w:rPr/>
      </w:pPr>
      <w:r>
        <w:rPr/>
        <w:t>(</w:t>
      </w:r>
      <w:r>
        <w:rPr/>
        <w:t>一</w:t>
      </w:r>
      <w:r>
        <w:rPr/>
        <w:t>)</w:t>
      </w:r>
      <w:r>
        <w:rPr/>
        <w:t>完善基础工作。以提升党建工作整体水平为目标，坚持因地制宜，积极整合资源，全面推进农牧村党员活动、党员实践和党务宣传三个阵地建设。一是坚持抓好了党员教育阵地建设。深入开展了农牧村党员干部现代远程教育“六好”站点创建活动，对全镇远程教育站点管理员进行了业务培训，进一步提高了各站点的“管、学、用”水平。二是坚持抓好党建活动阵地建设。镇党委积极协调筹资</w:t>
      </w:r>
      <w:r>
        <w:rPr/>
        <w:t>152</w:t>
      </w:r>
      <w:r>
        <w:rPr/>
        <w:t>万元，对金子滩、水关、北峰等村党支部、村委会进行了新建改造，使全镇阵地建设有了新成效。三是坚持抓好了党建宣传阵地建设。结合“创先争优”和建设学习型党组织、推进机关作风转变活动，指定专人对镇党委和部分农牧村党支部党群综合活动室、宣传文化室各类展板、制度牌进行了维护、更新。高度重视党务宣传工作，指定专职人员做好了“皇城网站”“肃南二中网站”维护更新，建立了党建信息手机短信群发平台，有力地提升了党建宣传工作的整体水平。</w:t>
      </w:r>
    </w:p>
    <w:p>
      <w:pPr>
        <w:pStyle w:val="Normal"/>
        <w:rPr/>
      </w:pPr>
      <w:r>
        <w:rPr/>
        <w:t>(</w:t>
      </w:r>
      <w:r>
        <w:rPr/>
        <w:t>二</w:t>
      </w:r>
      <w:r>
        <w:rPr/>
        <w:t>)</w:t>
      </w:r>
      <w:r>
        <w:rPr/>
        <w:t>规范常规工作。把建立健全基层党建各项机制作为规范常规工作的重要任务来抓，先后修订完善了村级工作运行规范、农牧村干部管理暂行办法、农牧村</w:t>
      </w:r>
      <w:r>
        <w:rPr/>
        <w:t>(</w:t>
      </w:r>
      <w:r>
        <w:rPr/>
        <w:t>社区</w:t>
      </w:r>
      <w:r>
        <w:rPr/>
        <w:t>)“</w:t>
      </w:r>
      <w:r>
        <w:rPr/>
        <w:t>两委”班子联席会议制度、基层党组织活动场所管理使用办法等多项行之有效的制度，为加强基层党建工作奠定了制度基础。重视《党建工作记录簿》、《远程教育记录本》、《四议两公开工作法登记薄》等基础簿册填写工作的指导、考核、检查，确保各项基本活动的正常有序开展。年初，邀请和组织县直有关部门领导、党委班子成员举办党务工作培训班，就党员发展、党员管理、资料归档整理等基础性工作对村党支部书记进行了专门培训，促进了党建基础工作的规范开展。从而使基层党建工作实现了有正规记载、有档案依据、有宣传阵地的目标。</w:t>
      </w:r>
    </w:p>
    <w:p>
      <w:pPr>
        <w:pStyle w:val="Normal"/>
        <w:rPr/>
      </w:pPr>
      <w:r>
        <w:rPr/>
        <w:t>(</w:t>
      </w:r>
      <w:r>
        <w:rPr/>
        <w:t>三</w:t>
      </w:r>
      <w:r>
        <w:rPr/>
        <w:t>)</w:t>
      </w:r>
      <w:r>
        <w:rPr/>
        <w:t>培育亮点工作。一是坚持立足实际，将党建工作的出发点和落脚点放在服从服务于全镇科学发展的全局中谋划，认真分析研究，积极寻求党建工作切入点、创新点，着力在拓展领域、丰富内容、设计载体、活化形式、完善机制、增强实效等方面进行深入探索和实践。二是重视观摩交流。年初组织全镇</w:t>
      </w:r>
      <w:r>
        <w:rPr/>
        <w:t>18</w:t>
      </w:r>
      <w:r>
        <w:rPr/>
        <w:t>名村党支部书记赴我县部分兄弟乡镇和永昌县朱王堡镇等地观摩学习交流。通过观摩学习，让村党支部书记看到了差距，找到了方向，启迪了思路，达到了相互学习、共同提高的目的。三是注重引导基层党支部依靠党建工作推动经济建设各项工作，积极寻找党建工作与经济建设的最佳结合点，努力培育、挖掘基层党建工作的特色亮点。通过上述举措，在全镇党组织中树立了除旧布新的创新意识，蓄聚了奋发有为的创新精神，增强了锐意进取的创新动力，营造了崇尚创新的浓厚氛围，促进了党建工作整体水平的提升。</w:t>
      </w:r>
    </w:p>
    <w:p>
      <w:pPr>
        <w:pStyle w:val="Normal"/>
        <w:rPr/>
      </w:pPr>
      <w:r>
        <w:rPr/>
        <w:t>三、注重长效持之以恒推动党建工作</w:t>
      </w:r>
    </w:p>
    <w:p>
      <w:pPr>
        <w:pStyle w:val="Normal"/>
        <w:rPr/>
      </w:pPr>
      <w:r>
        <w:rPr/>
        <w:t>(</w:t>
      </w:r>
      <w:r>
        <w:rPr/>
        <w:t>一</w:t>
      </w:r>
      <w:r>
        <w:rPr/>
        <w:t>)</w:t>
      </w:r>
      <w:r>
        <w:rPr/>
        <w:t>建立高效管用的基本制度。以建立公正透明、科学有效、完整配套、操作可行、运转协调的基层党建制度体系为目标，大力加强以民主集中制为根本组织制度的基本制度建设。结合乡镇机构改革，围绕党员干部理论学习教育制度、党员领导干部民主生活会制度、领导班子和领导干部考核评价办法、基层党建领导体制和工作机制、改进干部作风制度措施五个方面，对以往形成制度再次进行了修订、完善、整理、归类。通过健全完善和严格执行制度，切实形成以制度管人、按制度办事、靠制度推进工作的良好氛围和基层党建工作不断加强改进的长效机制，为基层党组织建设奠定坚强的制度保证。</w:t>
      </w:r>
    </w:p>
    <w:p>
      <w:pPr>
        <w:pStyle w:val="Normal"/>
        <w:rPr/>
      </w:pPr>
      <w:r>
        <w:rPr/>
        <w:t>(</w:t>
      </w:r>
      <w:r>
        <w:rPr/>
        <w:t>二</w:t>
      </w:r>
      <w:r>
        <w:rPr/>
        <w:t>)</w:t>
      </w:r>
      <w:r>
        <w:rPr/>
        <w:t>健全规范有序的运行机制。严格落实党建工作责任制，建立健全了党建工作联系点制度、例会制度、目标管理制度和党支部书记“双述双评”制度，深入推进机关作风转变活动，全面加强便民服务代理工作，成立了镇政府惠民服务中心，进一步健全了镇</w:t>
      </w:r>
      <w:r>
        <w:rPr/>
        <w:t>-</w:t>
      </w:r>
      <w:r>
        <w:rPr/>
        <w:t>片</w:t>
      </w:r>
      <w:r>
        <w:rPr/>
        <w:t>-</w:t>
      </w:r>
      <w:r>
        <w:rPr/>
        <w:t>村三级便民服务代理工作网络，全面推行“四议两公开”工作法，较好地解决了村干部“不会干事”和党员群众“参与难”问题。</w:t>
      </w:r>
    </w:p>
    <w:p>
      <w:pPr>
        <w:pStyle w:val="Normal"/>
        <w:rPr/>
      </w:pPr>
      <w:r>
        <w:rPr/>
        <w:t>(</w:t>
      </w:r>
      <w:r>
        <w:rPr/>
        <w:t>三</w:t>
      </w:r>
      <w:r>
        <w:rPr/>
        <w:t>)</w:t>
      </w:r>
      <w:r>
        <w:rPr/>
        <w:t>完善科学合理的保障机制。在经费保障上，明确要求村级党组织活动经费从镇政府经费中列支</w:t>
      </w:r>
      <w:r>
        <w:rPr/>
        <w:t>;</w:t>
      </w:r>
      <w:r>
        <w:rPr/>
        <w:t>村级活动经费每村每年不少于</w:t>
      </w:r>
      <w:r>
        <w:rPr/>
        <w:t>5000</w:t>
      </w:r>
      <w:r>
        <w:rPr/>
        <w:t>元，保证了党支部各项工作的正常开展。在待遇保障上，先后健全完善了村干部激励保障机制，从村干部队伍长远建设的需要出发，制定了岗位职责规范和任期责任目标，落实了农牧村干部绩效工资、养老保险、医疗保险和离任村干部、老党员生活补贴。累计为</w:t>
      </w:r>
      <w:r>
        <w:rPr/>
        <w:t>101</w:t>
      </w:r>
      <w:r>
        <w:rPr/>
        <w:t>名离任村干部和农牧村老党员累计发放生活补贴</w:t>
      </w:r>
      <w:r>
        <w:rPr/>
        <w:t>2.36</w:t>
      </w:r>
      <w:r>
        <w:rPr/>
        <w:t>万元，有效激发了村干部的工作动力和党员发挥作用的积极性。</w:t>
      </w:r>
    </w:p>
    <w:p>
      <w:pPr>
        <w:pStyle w:val="Normal"/>
        <w:rPr/>
      </w:pPr>
      <w:r>
        <w:rPr/>
        <w:t>四、存在的问题</w:t>
      </w:r>
    </w:p>
    <w:p>
      <w:pPr>
        <w:pStyle w:val="Normal"/>
        <w:rPr/>
      </w:pPr>
      <w:r>
        <w:rPr/>
        <w:t>一是部分农牧民党员文化水平有限，思想观念保守，致富能力不强，示范带动作用不明显。二是村集体经济发展缓慢，村党支部无钱办事的问题比较突出。三是部分村干部责任意识淡薄，工作缺乏主动性</w:t>
      </w:r>
      <w:r>
        <w:rPr/>
        <w:t>;</w:t>
      </w:r>
      <w:r>
        <w:rPr/>
        <w:t>四是部分农牧村远程教育站点管理人员和操作人员文化程度普遍较低，不能较好完成党员远程教育设备的操作，致使党员远程教育活动开展还不够扎实。</w:t>
      </w:r>
    </w:p>
    <w:p>
      <w:pPr>
        <w:pStyle w:val="Normal"/>
        <w:rPr/>
      </w:pPr>
      <w:r>
        <w:rPr/>
        <w:t>五、下一步工作打算</w:t>
      </w:r>
    </w:p>
    <w:p>
      <w:pPr>
        <w:pStyle w:val="Normal"/>
        <w:widowControl/>
        <w:bidi w:val="0"/>
        <w:spacing w:before="180" w:after="180"/>
        <w:jc w:val="left"/>
        <w:rPr/>
      </w:pPr>
      <w:r>
        <w:rPr/>
        <w:t>一是加强组织领导，坚持把党建工作作为加快农牧村“四个文明”协调、稳步、快速发展的首要任务，进一步理清思路，强化措施，完善机制，狠抓落实，确保党建各项工作得以扎实开展。二是狠抓村干部队伍和党员干部队伍思想、工作作风教育，进一步提高农牧村党员干部理论素质和致富带培能力。三是进一步抓好“破解难题”“一诺三评三公开”“三队三强”、“双培双带”、“双创双比”、无职党员“设岗定责”等党性实践活动，创新活动形式，丰富活动载体，努力提高党建工作水平。四是加大资金投入，把党建工作经费列入财政预算，协调各村为党建工作划拨经费，扶持发展村级经济，切实解决村党支部无钱办事的问题。五是进一步加强远程教育站点管理人员培训工作，力争把远程教育站点建设为党员教育的强大阵地和群众致富的信息平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