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喜迎建团百年重温入团誓词心得体会"/>
      <w:r>
        <w:rPr/>
        <w:t>喜迎建团百年重温入团誓词心得体会</w:t>
      </w:r>
      <w:bookmarkEnd w:id="0"/>
    </w:p>
    <w:p>
      <w:pPr>
        <w:pStyle w:val="Normal"/>
        <w:rPr/>
      </w:pPr>
      <w:r>
        <w:rPr/>
        <w:t>时光匆匆，今年是共产主义青年团成立</w:t>
      </w:r>
      <w:r>
        <w:rPr/>
        <w:t>100</w:t>
      </w:r>
      <w:r>
        <w:rPr/>
        <w:t>周年。</w:t>
      </w:r>
      <w:r>
        <w:rPr/>
        <w:t>100</w:t>
      </w:r>
      <w:r>
        <w:rPr/>
        <w:t>载春华秋实，</w:t>
      </w:r>
      <w:r>
        <w:rPr/>
        <w:t>100</w:t>
      </w:r>
      <w:r>
        <w:rPr/>
        <w:t>载砥砺前行，一代又一代的青年团员在平凡的岗位上默默耕耘，为中华之崛起而奋发图强，与祖国同在，实现人生价值。中国共产主义青年团是青年的先进组织，要成为一名优秀的共青团员，我们必须严格执行团员的章程和规则，为青年带好头，处处领先，争当青年团员的模范。</w:t>
      </w:r>
    </w:p>
    <w:p>
      <w:pPr>
        <w:pStyle w:val="Normal"/>
        <w:rPr/>
      </w:pPr>
      <w:r>
        <w:rPr/>
        <w:t>身为新时代的青年，我们要有使命感，肩负起时代赋予的使命，争做时代先锋。今年的建团</w:t>
      </w:r>
      <w:r>
        <w:rPr/>
        <w:t>100</w:t>
      </w:r>
      <w:r>
        <w:rPr/>
        <w:t>周年，对每一位青年而言，或许都会有着不一样的意义。不过，最重要的是，我们要继续保持不屈的意志，坚定自己的理念，饱满激情，迎接一轮又一轮的新挑战和创新</w:t>
      </w:r>
      <w:r>
        <w:rPr/>
        <w:t>;</w:t>
      </w:r>
      <w:r>
        <w:rPr/>
        <w:t>面对困难时，更要迎难而上，克服困难，继续扬帆起航，开阔新天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团</w:t>
      </w:r>
      <w:r>
        <w:rPr/>
        <w:t>100</w:t>
      </w:r>
      <w:r>
        <w:rPr/>
        <w:t>周年，意义非凡。作为一名合格的共青团员，我们应该不断的提高自己的能力，提高品德，勇于为梦想奋斗不忘初心，同时也要积极向团组织靠拢，实现自己最大的价值，收获理想的人生。建团</w:t>
      </w:r>
      <w:r>
        <w:rPr/>
        <w:t>100</w:t>
      </w:r>
      <w:r>
        <w:rPr/>
        <w:t>周年，</w:t>
      </w:r>
      <w:r>
        <w:rPr/>
        <w:t>100</w:t>
      </w:r>
      <w:r>
        <w:rPr/>
        <w:t>年的风风雨雨，共青团作为党的助手和后备军，承载着党的高度信任与殷切期望，使命光荣，责任重大。作为生逢盛世，肩负时代重任的青年，更加要立鸿鹄之志，坚定理想信念，勇敢担起时代的使命，勇往直前，为人民服务，奋发图强，让祖国的明天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