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的年终学生综合表现评语"/>
      <w:r>
        <w:rPr/>
        <w:t>中学教师的年终学生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2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3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0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4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15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6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17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18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19.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26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27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