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实习自我鉴定1000字"/>
      <w:r>
        <w:rPr/>
        <w:t>车间实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实习，是一种期待，是对自己能够接触未知事物的期待，是对自己角色开始转换的期待，更是对自己职业生涯梦想的期待。实习，也有一些惶恐，有对自己各方面能力缺乏信心的惶恐，有对自己无法适应新环境的担忧，更有担心自己会无所适从的焦虑。下面，我就这一个月的工厂实习作一个简单的总结，以期能够小结这一个月的收获，也对将来的工作提供借鉴。</w:t>
      </w:r>
    </w:p>
    <w:p>
      <w:pPr>
        <w:pStyle w:val="Normal"/>
        <w:rPr/>
      </w:pPr>
      <w:r>
        <w:rPr/>
        <w:t>一个月的时间看上去很长，刚进入公司，在对工作、生活环境还没有了解清楚之时便一头扎进了以前从未接触过的厂房，那些非仰头不可望尽的机器、陌生至极的工具和零件、嘈杂和充满污垢的工作环境以及随时随地有可能出现的危险，这一切无不都在考验着我的坚韧品性。好在这里有关注我成长的领导，是他们的谆谆教诲让我获益匪浅，使我得以迅速摆正自己的位置、明确自己的目标</w:t>
      </w:r>
      <w:r>
        <w:rPr/>
        <w:t>;</w:t>
      </w:r>
      <w:r>
        <w:rPr/>
        <w:t>这里有手把手帮助我熟悉环境的师傅和同事，他们的帮助使我得以更快地步入工作正轨、慢慢着向一个合格的轻机人蜕变</w:t>
      </w:r>
      <w:r>
        <w:rPr/>
        <w:t>;</w:t>
      </w:r>
      <w:r>
        <w:rPr/>
        <w:t>当然，这里更有一个目前我尚未可知的广阔的事业舞台，供我施展自己的才华。</w:t>
      </w:r>
    </w:p>
    <w:p>
      <w:pPr>
        <w:pStyle w:val="Normal"/>
        <w:rPr/>
      </w:pPr>
      <w:r>
        <w:rPr/>
        <w:t>首先，我经受了精神上的历练。一切都是陌生的，任何事情都要从头开始学习，虽然有很热心的师傅和同事，但毕竟他们不能代替自己去面对那些工作。工厂工作其实挺累，以前没有接触过如此强度的体力劳动，动辄以吨计量的大型机器，头顶还有吊着各种零部件的行车。工作内容很多很杂，精神要随时保持适度</w:t>
      </w:r>
    </w:p>
    <w:p>
      <w:pPr>
        <w:pStyle w:val="Normal"/>
        <w:rPr/>
      </w:pPr>
      <w:r>
        <w:rPr/>
        <w:t>紧张状态，工厂里的工作，危险随处可见。陌生的生活环境：工作地点偏离闹市，购买生活必需品比较麻烦</w:t>
      </w:r>
      <w:r>
        <w:rPr/>
        <w:t>;</w:t>
      </w:r>
      <w:r>
        <w:rPr/>
        <w:t>公寓停水问题长期存在</w:t>
      </w:r>
      <w:r>
        <w:rPr/>
        <w:t>;</w:t>
      </w:r>
      <w:r>
        <w:rPr/>
        <w:t>食堂伙食一般，这些烦恼也让我颇为头疼，很容易影响到正常的工作心情。不过，凭着对工作严谨、认真、负责任的态度，一切都熬过来了。我相信，这段时间以来的工作、生活经验将是我以后宝贵的精神财富。</w:t>
      </w:r>
    </w:p>
    <w:p>
      <w:pPr>
        <w:pStyle w:val="Normal"/>
        <w:rPr/>
      </w:pPr>
      <w:r>
        <w:rPr/>
        <w:t>其次，我得到了知识上的收获。这是毋庸置疑的，培训期间，我认识、熟悉了一些我们公司生产的单瓦机，因为是自己动手组装过的，相信会有比较深刻的记忆。</w:t>
      </w:r>
      <w:r>
        <w:rPr/>
        <w:t>DWG</w:t>
      </w:r>
      <w:r>
        <w:rPr/>
        <w:t>型单瓦机、</w:t>
      </w:r>
      <w:r>
        <w:rPr/>
        <w:t>DWC</w:t>
      </w:r>
      <w:r>
        <w:rPr/>
        <w:t>型单瓦机、</w:t>
      </w:r>
      <w:r>
        <w:rPr/>
        <w:t>DWB</w:t>
      </w:r>
      <w:r>
        <w:rPr/>
        <w:t>型单瓦机是我参与组装过的，同时也是我比较熟悉的机型。我实习这段时间，订单需求主要集中在</w:t>
      </w:r>
      <w:r>
        <w:rPr/>
        <w:t>DWG</w:t>
      </w:r>
      <w:r>
        <w:rPr/>
        <w:t>型单瓦机和</w:t>
      </w:r>
      <w:r>
        <w:rPr/>
        <w:t>DWB</w:t>
      </w:r>
      <w:r>
        <w:rPr/>
        <w:t>型单瓦机，对这些机型的内部结构也有了一定的了解。涂胶部、瓦辊部、密封罩、气缸等都是我参与组装过的部分部件。一条纸板生产线由很多机器构成，这些单瓦机只是其中一部分，我所了解到的生产线主要有纸架机、预热机、路桥、预调机、单面瓦楞机、切纸机、涂胶机等构成。除了机器部分，各种零件、工具我也有一定的认识，工具种类复杂，柜子里如果不经常整理会被塞得很满，而零件则更是纷繁复杂，仓库里有一台专门用来盛放零件的机架，各种螺丝不计其数。此外，在工作车间内也盛放不少零部件，但是都被整理后分别摆放，并不显得杂乱，这些都得益于车间内部良好的管理体系和分配到个人的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我感到了一种情谊上的满足。通过实习我认识了更多同事，最初来到公司时的那种陌生感变淡，归属感更加强烈。领导、师傅和同事都很热心，平常会不时询问我生活上有什么问题，帮我解决了不少困惑，我想，这都是因为京山轻机内部有着相当浓厚的企业文化熏陶，大家都是向着一个目标共同聚在一起。在未来的工作中，我们要做的就是始终保持这种同事情谊，同心协力、各尽所能，为公司未来的发展创造新的业绩、为京山轻机增添新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