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国旗下讲话"/>
      <w:r>
        <w:rPr/>
        <w:t>2023</w:t>
      </w:r>
      <w:r>
        <w:rPr/>
        <w:t>四年级国旗下讲话</w:t>
      </w:r>
      <w:bookmarkEnd w:id="0"/>
    </w:p>
    <w:p>
      <w:pPr>
        <w:pStyle w:val="Normal"/>
        <w:rPr/>
      </w:pPr>
      <w:r>
        <w:rPr/>
        <w:t>各位老师同学，大家上午好，我是来自高</w:t>
      </w:r>
      <w:r>
        <w:rPr/>
        <w:t>1807</w:t>
      </w:r>
      <w:r>
        <w:rPr/>
        <w:t>班的樊苗一秀，今天我演讲的题目是《献礼祖国七十华诞》。</w:t>
      </w:r>
    </w:p>
    <w:p>
      <w:pPr>
        <w:pStyle w:val="Normal"/>
        <w:rPr/>
      </w:pPr>
      <w:r>
        <w:rPr/>
        <w:t>今年二月份，沙特和阿拉伯已正式宣布将中文列入小学教科书，将中文视为除英语、阿拉伯语外的第三语言。不知从何时起，全世界已开始和这两个国家一样，聆听中国的声音，以热切期盼的目光注视着这个屹立于世界东方的国家逐步崛起。</w:t>
      </w:r>
    </w:p>
    <w:p>
      <w:pPr>
        <w:pStyle w:val="Normal"/>
        <w:rPr/>
      </w:pPr>
      <w:r>
        <w:rPr/>
        <w:t>我至今都还记得外交部发言人王毅面对外国记者说过的一句话：“历史终将证明，谁只是匆匆过客，谁才是真正主人。”每每听到外交部发言人掷地有声、不卑不亢地提出严正交涉时，我们都不由得为他们的霸气而拍手称快。是什么给了他们、给了我们中国人这样的底气、这样的魄力</w:t>
      </w:r>
      <w:r>
        <w:rPr/>
        <w:t>?</w:t>
      </w:r>
      <w:r>
        <w:rPr/>
        <w:t>我想是实力，是地位——当中国的外汇储备超过俄罗斯和整个东欧、中欧的</w:t>
      </w:r>
      <w:r>
        <w:rPr/>
        <w:t>GDP</w:t>
      </w:r>
      <w:r>
        <w:rPr/>
        <w:t>总和，当中国成为全世界一百三十多个国家最大的贸易伙伴之时，我们每个人心中澎湃的都是自豪，是身为中国人的自豪感。</w:t>
      </w:r>
    </w:p>
    <w:p>
      <w:pPr>
        <w:pStyle w:val="Normal"/>
        <w:rPr/>
      </w:pPr>
      <w:r>
        <w:rPr/>
        <w:t>十年前，新中国如同一个襁褓中的婴儿，走入世界的视野之中，历经七十载的风霜雨雪、跌宕起伏，走过一次又一次艰难的探索与开拓，中国，在世界质疑的眼光中一步一步走向成熟、走向腾飞</w:t>
      </w:r>
      <w:r>
        <w:rPr/>
        <w:t>;</w:t>
      </w:r>
      <w:r>
        <w:rPr/>
        <w:t>七十年后，中国已步履稳健的走在中国特色社会主义的道路上，以中国速度创造出一个又一个奇迹，引得万众瞩目。</w:t>
      </w:r>
    </w:p>
    <w:p>
      <w:pPr>
        <w:pStyle w:val="Normal"/>
        <w:rPr/>
      </w:pPr>
      <w:r>
        <w:rPr/>
        <w:t>风雨七十载，中国在成长，我们就是中国奇迹的见证者。每一位老师，每一位同学都亲身经历着从古至今最伟大的变革。我的妈妈回忆说，当年她上高中时还是骑着二八单车的年代。她的老师当时用略带家乡口音的普通话无限憧憬地鼓励他们：“等你们长大，购物都无需走出家门，便会有人把东西送到你们门上……”当时我妈妈他们谁都不信，可又有谁能想到，三十年后，这位乡村教师极富预见性的话在全中国实现普及。八九年前举着小灵通的我们，又有谁能想到今日我们习以为常的互联网时代呢</w:t>
      </w:r>
      <w:r>
        <w:rPr/>
        <w:t>?</w:t>
      </w:r>
      <w:r>
        <w:rPr/>
        <w:t>今日，微信支付与支付宝普及到全中国的大街小巷</w:t>
      </w:r>
      <w:r>
        <w:rPr/>
        <w:t>;</w:t>
      </w:r>
      <w:r>
        <w:rPr/>
        <w:t>视频聊天让远在天涯的游子听到家人的声音、见到亲人的面庞。我们亲身感受着时代的长足进步，这一点一滴的进步里不仅承载着我们对逝去时光的追忆，更是我们对中国进步的惊叹与震撼。</w:t>
      </w:r>
    </w:p>
    <w:p>
      <w:pPr>
        <w:pStyle w:val="Normal"/>
        <w:rPr/>
      </w:pPr>
      <w:r>
        <w:rPr/>
        <w:t>在祖国七十华诞之际，附中拟以“我和我的祖国”为主题开展征文活动，征文对象是全体师生，希望老师和同学们将心中的感动付诸于笔尖，写下我们亲身经历着的中国崛起，写下我们自己的中国故事，为祖国七十华诞献礼。征文时间从即日起至</w:t>
      </w:r>
      <w:r>
        <w:rPr/>
        <w:t>5</w:t>
      </w:r>
      <w:r>
        <w:rPr/>
        <w:t>月</w:t>
      </w:r>
      <w:r>
        <w:rPr/>
        <w:t>20</w:t>
      </w:r>
      <w:r>
        <w:rPr/>
        <w:t>号截稿，</w:t>
      </w:r>
      <w:r>
        <w:rPr/>
        <w:t>5</w:t>
      </w:r>
      <w:r>
        <w:rPr/>
        <w:t>月</w:t>
      </w:r>
      <w:r>
        <w:rPr/>
        <w:t>20</w:t>
      </w:r>
      <w:r>
        <w:rPr/>
        <w:t>日前提交的稿件，将择优送至海淀区。体裁可以为记叙文、议论文、散文、诗歌、研究论文等，望全校师生积极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几十年以后，我们会像今天回首往事一样，回首我们如今所处的时代。记得有一句话这样讲，“不要让别的国家的今天，成为我们民族的明天，”我们坚信，未来中国将会以更为自信的大国姿态迎接我们的八十华诞、九十华诞、百年华诞，沿着我们自己开创的中国模式，在国际竞争的舞台上走得更快，走得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