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岗位竞聘演讲稿"/>
      <w:r>
        <w:rPr/>
        <w:t>最新会计岗位竞聘演讲稿</w:t>
      </w:r>
      <w:bookmarkEnd w:id="0"/>
    </w:p>
    <w:p>
      <w:pPr>
        <w:pStyle w:val="Normal"/>
        <w:rPr/>
      </w:pPr>
      <w:r>
        <w:rPr/>
        <w:t>各位领导、各位同事：</w:t>
      </w:r>
    </w:p>
    <w:p>
      <w:pPr>
        <w:pStyle w:val="Normal"/>
        <w:rPr/>
      </w:pPr>
      <w:r>
        <w:rPr/>
        <w:t>大家好</w:t>
      </w:r>
      <w:r>
        <w:rPr/>
        <w:t>!</w:t>
      </w:r>
    </w:p>
    <w:p>
      <w:pPr>
        <w:pStyle w:val="Normal"/>
        <w:rPr/>
      </w:pPr>
      <w:r>
        <w:rPr/>
        <w:t>我叫</w:t>
      </w:r>
      <w:r>
        <w:rPr/>
        <w:t>_x</w:t>
      </w:r>
      <w:r>
        <w:rPr/>
        <w:t>，今天，我走上竞职演讲台，心中百感交集，一是荣幸自己赶上了挑战自我、展示自我的大好时机</w:t>
      </w:r>
      <w:r>
        <w:rPr/>
        <w:t>;</w:t>
      </w:r>
      <w:r>
        <w:rPr/>
        <w:t>二是要感谢各位领导多年来对我的教育和培养，感谢与我同舟共济、朝夕相处的全体同事对我的帮助和信任。</w:t>
      </w:r>
    </w:p>
    <w:p>
      <w:pPr>
        <w:pStyle w:val="Normal"/>
        <w:rPr/>
      </w:pPr>
      <w:r>
        <w:rPr/>
        <w:t>我今年</w:t>
      </w:r>
      <w:r>
        <w:rPr/>
        <w:t>29</w:t>
      </w:r>
      <w:r>
        <w:rPr/>
        <w:t>岁，</w:t>
      </w:r>
      <w:r>
        <w:rPr/>
        <w:t>2000</w:t>
      </w:r>
      <w:r>
        <w:rPr/>
        <w:t>年中师毕业，</w:t>
      </w:r>
      <w:r>
        <w:rPr/>
        <w:t>2001</w:t>
      </w:r>
      <w:r>
        <w:rPr/>
        <w:t>年</w:t>
      </w:r>
      <w:r>
        <w:rPr/>
        <w:t>2</w:t>
      </w:r>
      <w:r>
        <w:rPr/>
        <w:t>月参加工作，工作后通过自己的勤奋刻苦取得了自学考试大学文凭，并于</w:t>
      </w:r>
      <w:r>
        <w:rPr/>
        <w:t>2008</w:t>
      </w:r>
      <w:r>
        <w:rPr/>
        <w:t>年</w:t>
      </w:r>
      <w:r>
        <w:rPr/>
        <w:t>9</w:t>
      </w:r>
      <w:r>
        <w:rPr/>
        <w:t>月考入广西师范大学经济学院，现在正攻读经济学研究生学历。我要竞聘的岗位是出纳核算管理中心出纳员。</w:t>
      </w:r>
    </w:p>
    <w:p>
      <w:pPr>
        <w:pStyle w:val="Normal"/>
        <w:rPr/>
      </w:pPr>
      <w:r>
        <w:rPr/>
        <w:t>出纳是会计工作的一个重要岗位，担负着现金收付、银行结算、货币资金的核算及各种有价证券的保管等重要任务。在有些人看来，出纳工作好像很简单，不过是点点钞票、填填支票、跑跑银行等事务性工作。而在我看来，出纳工作直接关系到个人、单位乃至国家的经济利益，工作出了差错，就可能会造成不可挽回的损失。因而不仅责任重大，而且有不少学问和技术问题，需要深入学习才能掌握。我认为，要做好出纳工作，要有高尚的人品，能严格遵守职业操守</w:t>
      </w:r>
      <w:r>
        <w:rPr/>
        <w:t>;</w:t>
      </w:r>
      <w:r>
        <w:rPr/>
        <w:t>同时，有强烈的责任心和保密意识，成为会计的得力助手，让领导满意。</w:t>
      </w:r>
    </w:p>
    <w:p>
      <w:pPr>
        <w:pStyle w:val="Normal"/>
        <w:rPr/>
      </w:pPr>
      <w:r>
        <w:rPr/>
        <w:t>参加出纳员这个岗位的竞聘，我有以下五点优势：</w:t>
      </w:r>
    </w:p>
    <w:p>
      <w:pPr>
        <w:pStyle w:val="Normal"/>
        <w:rPr/>
      </w:pPr>
      <w:r>
        <w:rPr/>
        <w:t>第一，我具备良好的职业道德修养，这是做好会计出纳员的根本要求。我在多年的工作中，以良好的职业道德的标准要求自己，能够做到敬业爱岗、依法办事、客观公正、保守秘密、谨言慎行，努力塑造自己实事求是的工作作风，用良好的人格魅力与同事相处。</w:t>
      </w:r>
    </w:p>
    <w:p>
      <w:pPr>
        <w:pStyle w:val="Normal"/>
        <w:rPr/>
      </w:pPr>
      <w:r>
        <w:rPr/>
        <w:t>第二，我善于学习，有学无止境的拼搏劲头。我深知学习在工作中的地位与作用，所以在提高专业技能的同时，不断更新自身知识结构。当许多同事周末休息打牌游玩的时候，我大部分的时间是在学习，当放假了同事们完全放松的时候，我还是在学习</w:t>
      </w:r>
      <w:r>
        <w:rPr/>
        <w:t>!</w:t>
      </w:r>
      <w:r>
        <w:rPr/>
        <w:t>而至今让我深感欣慰的是，</w:t>
      </w:r>
    </w:p>
    <w:p>
      <w:pPr>
        <w:pStyle w:val="Normal"/>
        <w:rPr/>
      </w:pPr>
      <w:r>
        <w:rPr/>
        <w:t>我的付出与我的收获成正比，我拥有的知识和技能足以让我在工作中游刃有余。</w:t>
      </w:r>
    </w:p>
    <w:p>
      <w:pPr>
        <w:pStyle w:val="Normal"/>
        <w:rPr/>
      </w:pPr>
      <w:r>
        <w:rPr/>
        <w:t>第三，能熟练地运用计算机和互联网是我的又一个优势。运用计算机处理相关财务数据、网络传送相关数据及报表是非常必要的。我曾经有一个暑假在南宁新龙电脑公司做过电脑装机维护与促销员，还参加过中国西部农村现代远程教育李嘉诚项目的计算机使用知识的培训，因此对电脑的各方面硬件、软件的应用及电脑的日常维护都能独立完成。</w:t>
      </w:r>
    </w:p>
    <w:p>
      <w:pPr>
        <w:pStyle w:val="Normal"/>
        <w:rPr/>
      </w:pPr>
      <w:r>
        <w:rPr/>
        <w:t>第四，我具有强烈的事业心和高度的责任感，能以大局为重，从不斤斤计较个人利益和得失，能尊敬领导、团结好同事。对于学校布置的各项工作，我从不计较工人作的大小难易与个人利益，别人能做的工作我能做好，别人不愿意做的工作我也愿意做好。</w:t>
      </w:r>
    </w:p>
    <w:p>
      <w:pPr>
        <w:pStyle w:val="Normal"/>
        <w:rPr/>
      </w:pPr>
      <w:r>
        <w:rPr/>
        <w:t>第五，我具备学校财务的工作经验，熟悉学校财务的具体情况。我曾担任过两年教导主任职务，期间还代理过一个学期的校长，熟悉学校财务制度和学校财务管理相关知识，熟知行业法规，能够廉洁奉公，执行力强。对学校财务管理这几年的发展方向、法规政策也有一定的了解和掌握。</w:t>
      </w:r>
    </w:p>
    <w:p>
      <w:pPr>
        <w:pStyle w:val="Normal"/>
        <w:rPr/>
      </w:pPr>
      <w:r>
        <w:rPr/>
        <w:t>优势固然重要。然而要富有成效地做好出纳工作，必须得有一个施展才华的实践平台。如果能够当选，我将在学校领导的领导下做好以下几点：</w:t>
      </w:r>
    </w:p>
    <w:p>
      <w:pPr>
        <w:pStyle w:val="Normal"/>
        <w:rPr/>
      </w:pPr>
      <w:r>
        <w:rPr/>
        <w:t>1</w:t>
      </w:r>
      <w:r>
        <w:rPr/>
        <w:t>、加强学习，勤奋工作。一方面，我将进一步加强业务知识培训和思想政治的学习，培养较强工作能力和工作艺术。另一方面，我将服从安排，积极主动做好日常事务工作，充分发挥主观能动性，使工作做到精益求精。</w:t>
      </w:r>
    </w:p>
    <w:p>
      <w:pPr>
        <w:pStyle w:val="Normal"/>
        <w:rPr/>
      </w:pPr>
      <w:r>
        <w:rPr/>
        <w:t>2</w:t>
      </w:r>
      <w:r>
        <w:rPr/>
        <w:t>、做好综合协助、协调工作，处理好与领导和同事的关系，确保学校的政令畅通。我将及时地传达贯彻学校的各项财务制度，并加强督办检查，促进学校各项财务政策的落实。并且认真、科学地做好与学校领导，与其他相关部门之间的沟通协调工作，使大家通力合作，密切配合。工作上摆正自己的位置，认真完成学校安排的工作，合理分工、合理调度，认真落实岗位责任制</w:t>
      </w:r>
      <w:r>
        <w:rPr/>
        <w:t>;</w:t>
      </w:r>
      <w:r>
        <w:rPr/>
        <w:t>还要在关心同事、理解同事上下功夫，做到以诚待人、以理服人，通过沟通、调节，协调好各方面关系，保证扎扎实实，井然有序的做好本部门的各项工作。</w:t>
      </w:r>
    </w:p>
    <w:p>
      <w:pPr>
        <w:pStyle w:val="Normal"/>
        <w:rPr/>
      </w:pPr>
      <w:r>
        <w:rPr/>
        <w:t>3</w:t>
      </w:r>
      <w:r>
        <w:rPr/>
        <w:t>、当好助手，服务学校领导决策。我将及时准确地掌握学校的财务工作动态，及时向财务部和学校领导反馈相关信息</w:t>
      </w:r>
      <w:r>
        <w:rPr/>
        <w:t>;</w:t>
      </w:r>
      <w:r>
        <w:rPr/>
        <w:t>并且注意调查分析，在职责范围内主动为学校领导献计献策，对各种情况进行科学的分析和判断，为领导决策提供可靠的依据，真正为领导当好参谋助手。</w:t>
      </w:r>
    </w:p>
    <w:p>
      <w:pPr>
        <w:pStyle w:val="Normal"/>
        <w:rPr/>
      </w:pPr>
      <w:r>
        <w:rPr/>
        <w:t>4</w:t>
      </w:r>
      <w:r>
        <w:rPr/>
        <w:t>、提升保密意识，严格做好</w:t>
      </w:r>
      <w:r>
        <w:rPr/>
        <w:t>_</w:t>
      </w:r>
      <w:r>
        <w:rPr/>
        <w:t>。工作中，我将严格遵守保密制度，绝不泄露有关保密事项和财务信息。</w:t>
      </w:r>
    </w:p>
    <w:p>
      <w:pPr>
        <w:pStyle w:val="Normal"/>
        <w:rPr/>
      </w:pPr>
      <w:r>
        <w:rPr/>
        <w:t>5</w:t>
      </w:r>
      <w:r>
        <w:rPr/>
        <w:t>、创新工作理念。我将加强学习专业知识，提高自身财会服务水平和素质，更好地服务于学校</w:t>
      </w:r>
      <w:r>
        <w:rPr/>
        <w:t>;</w:t>
      </w:r>
      <w:r>
        <w:rPr/>
        <w:t>制定出纳工作方略、办法</w:t>
      </w:r>
      <w:r>
        <w:rPr/>
        <w:t>;</w:t>
      </w:r>
      <w:r>
        <w:rPr/>
        <w:t>加强计算机出纳和拓宽出纳工作新领域，强化出纳监督制约机制，提高出纳工作质量，及时揭示存在问题和风险环节，防范和化解管理风险、操作风险、道德风险，确保学校各项财务管理依法、合规、稳健经营。</w:t>
      </w:r>
    </w:p>
    <w:p>
      <w:pPr>
        <w:pStyle w:val="Normal"/>
        <w:rPr/>
      </w:pPr>
      <w:r>
        <w:rPr/>
        <w:t>各位领导，我正处于人生中精力充沛的时期，我渴望在更广阔的天地里展露自己的才能，因此我希望能够成为镇中心校会计核算管理中心一员。我会踏踏实实的做好属于自己的一份工作，竭尽全力的在工作中创出好的成绩。我相信经过自己的勤奋和努力，完全能够胜任镇中心校出纳员的工作，全心全意为大家服务。希望能得到大家的支持</w:t>
      </w:r>
      <w:r>
        <w:rPr/>
        <w:t>!</w:t>
      </w:r>
    </w:p>
    <w:p>
      <w:pPr>
        <w:pStyle w:val="Normal"/>
        <w:widowControl/>
        <w:bidi w:val="0"/>
        <w:spacing w:before="180" w:after="180"/>
        <w:jc w:val="left"/>
        <w:rPr/>
      </w:pPr>
      <w:r>
        <w:rPr/>
        <w:t>感谢各位领导和同事对我的关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