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经验的演讲稿2023"/>
      <w:r>
        <w:rPr/>
        <w:t>关于学习经验的演讲稿</w:t>
      </w:r>
      <w:r>
        <w:rPr/>
        <w:t>2023</w:t>
      </w:r>
      <w:bookmarkEnd w:id="0"/>
    </w:p>
    <w:p>
      <w:pPr>
        <w:pStyle w:val="Normal"/>
        <w:rPr/>
      </w:pPr>
      <w:r>
        <w:rPr/>
        <w:t>各位老师，同学们：</w:t>
      </w:r>
    </w:p>
    <w:p>
      <w:pPr>
        <w:pStyle w:val="Normal"/>
        <w:rPr/>
      </w:pPr>
      <w:r>
        <w:rPr/>
        <w:t>下午好</w:t>
      </w:r>
      <w:r>
        <w:rPr/>
        <w:t>!</w:t>
      </w:r>
    </w:p>
    <w:p>
      <w:pPr>
        <w:pStyle w:val="Normal"/>
        <w:rPr/>
      </w:pPr>
      <w:r>
        <w:rPr/>
        <w:t>在大家的共同努力下，紧张的期中考试已落下帷幕。在此，我们向在此次期中考试中取得优异成绩和有显著进步的同学表示热烈祝贺。当然，每次考试，总是“几家欢乐几家愁”。有些同学可能在考试中发挥的并不尽人意，但是不经历风雨，怎能见彩虹。只要你们以积极进取、永不言败的精神来面对每一场考试，刻苦努力的学习，你们就一定能争取拥有属于自己的成功。</w:t>
      </w:r>
    </w:p>
    <w:p>
      <w:pPr>
        <w:pStyle w:val="Normal"/>
        <w:rPr/>
      </w:pPr>
      <w:r>
        <w:rPr/>
        <w:t>同学们，期中考试已经过去，这只是“万里长征走完了第一步”，我们未来的路还很长，不能被路边的风景或沿途遇到的荆棘耽误了自己前进的步伐。只有展望未来才是最重要的。为了提升学习效率，提高学习成绩，我向同学们提出以下几点建议：</w:t>
      </w:r>
    </w:p>
    <w:p>
      <w:pPr>
        <w:pStyle w:val="Normal"/>
        <w:rPr/>
      </w:pPr>
      <w:r>
        <w:rPr/>
        <w:t>一、端正学习态度。随着初中学习难度的不断加深，我们的学习任务也日渐繁重，就更体现出端正学习态度的重要性。我想告诉同学们：态度决定一切，当你把学习当做是一种负担时，学习就是一种痛苦。所以说，我们首先要端正学习态度，以愉快的心情投入到紧张的学习生活中，并善于在学习的过程中体验获取知识的快乐，体验克服困难的快乐，体验取得成功的快乐。事实证明：这次取得优异成绩的同学，他们并不是比别人更聪明的人，而是在学习上积极向上，自觉性更强，主动性更大，勇于挑战自己的人，他们之所以能取得优异的成绩首先是他们思想上的胜利。</w:t>
      </w:r>
    </w:p>
    <w:p>
      <w:pPr>
        <w:pStyle w:val="Normal"/>
        <w:rPr/>
      </w:pPr>
      <w:r>
        <w:rPr/>
        <w:t>二、找到适合自己的学习方法。七年级主要的学习方法是多读多记，上课认真听讲。说到这里有些同学不免会感到奇怪，自己学习很刻苦，也很努力，成绩为什么就提不上来呢</w:t>
      </w:r>
      <w:r>
        <w:rPr/>
        <w:t>?</w:t>
      </w:r>
      <w:r>
        <w:rPr/>
        <w:t>我想绝大部分原因是没有找到适合自己的学习方法。在此，我向同学们讲一下我的学习方法，对于语文和英语以及政治、历史、地理读和记是最好的方法，但是我建议同学们在记英语单词时最好是根据读音记，要记住单词的音、形、意。读音是很重要的，因为英语是拼音文字，只要掌握了读音规则，一般情况下根据读音就能拼写出单词。词不离句，句不离篇章，要多记一些常用句型。在数学，生物可以运用举一反三，查错题等方法。总之每个同学都要根据自己的习惯和个性特点进行总结。</w:t>
      </w:r>
    </w:p>
    <w:p>
      <w:pPr>
        <w:pStyle w:val="Normal"/>
        <w:rPr/>
      </w:pPr>
      <w:r>
        <w:rPr/>
        <w:t>三、制定学习计划。学习计划是考试成功的保障，只有制定学习计划我们才能明确目标，有计划的学习。进入初中，学习方法与小学有很大不同，眉毛胡子一把抓是不可能把学习搞好的。我觉得每一位同学都需要两个明确的学习计划，一个是长远的计划，也可以说是我们的学习目标，给自己规定一个学习上的任务，例如下次考试的分数、打算进入多少名等。一个是每天的计划，例如今天我应该掌握哪些知识，作业需要多少时间完成等，这样学起来才会做到心中有数，才能提升学习效率。</w:t>
      </w:r>
    </w:p>
    <w:p>
      <w:pPr>
        <w:pStyle w:val="Normal"/>
        <w:widowControl/>
        <w:bidi w:val="0"/>
        <w:spacing w:before="180" w:after="180"/>
        <w:jc w:val="left"/>
        <w:rPr/>
      </w:pPr>
      <w:r>
        <w:rPr/>
        <w:t>同学们，只要我们再接再厉，勤奋积极，顽强拼搏，我们就定能把自己的人生浇灌出最美丽、最绚烂的花朵，创造出更辉煌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