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疫情防控承诺书"/>
      <w:r>
        <w:rPr/>
        <w:t>个人疫情防控承诺书</w:t>
      </w:r>
      <w:bookmarkEnd w:id="0"/>
    </w:p>
    <w:p>
      <w:pPr>
        <w:pStyle w:val="Normal"/>
        <w:rPr/>
      </w:pPr>
      <w:r>
        <w:rPr/>
        <w:t>为认真贯彻落实疫情防控工作各项要求，切实保障全体家人的身体健康和生命安全，确保幼儿园正常的教育教学秩序，作为幼儿家长我郑重承诺：</w:t>
      </w:r>
    </w:p>
    <w:p>
      <w:pPr>
        <w:pStyle w:val="Normal"/>
        <w:rPr/>
      </w:pPr>
      <w:r>
        <w:rPr/>
        <w:t>一、认识当前疫情防控的严峻形势，认真学习疫情防控知识，遵守政府发布的关于疫情防控的通知要求，严守纪律。</w:t>
      </w:r>
    </w:p>
    <w:p>
      <w:pPr>
        <w:pStyle w:val="Normal"/>
        <w:rPr/>
      </w:pPr>
      <w:r>
        <w:rPr/>
        <w:t>二、及时向幼儿园报告家长及亲属从湖北、境外等疫情高危地区的返回情况，当孩子、家人出现乏力、发烧以及接触过疑似或确诊病例等情况时，请立刻报告幼儿园和所在社区，不隐瞒不瞒报。</w:t>
      </w:r>
    </w:p>
    <w:p>
      <w:pPr>
        <w:pStyle w:val="Normal"/>
        <w:rPr/>
      </w:pPr>
      <w:r>
        <w:rPr/>
        <w:t>三、在幼儿复学后不走亲访友，尽量不到人员密集处。外出时佩戴口罩，勤洗手，提高自己和家人的防护意识。</w:t>
      </w:r>
    </w:p>
    <w:p>
      <w:pPr>
        <w:pStyle w:val="Normal"/>
        <w:rPr/>
      </w:pPr>
      <w:r>
        <w:rPr/>
        <w:t>四、在幼儿复学后，认真完成幼儿园关于安全教育、防疫工作的要求，配合幼儿园做好相关教育教学工作，认真做好家庭防疫。积极配合幼儿园防疫工作，合力维护幼儿园环境的安全，保护幼儿的出入有序。</w:t>
      </w:r>
    </w:p>
    <w:p>
      <w:pPr>
        <w:pStyle w:val="Normal"/>
        <w:rPr/>
      </w:pPr>
      <w:r>
        <w:rPr/>
        <w:t>五、严格按照园所规定接送幼儿入园、离园。接送幼儿坚持学校、家两点一线，上下学途中佩戴好口罩。按照规定在指定位置排队接送幼儿，排队时与人间隔一米</w:t>
      </w:r>
      <w:r>
        <w:rPr/>
        <w:t>;</w:t>
      </w:r>
      <w:r>
        <w:rPr/>
        <w:t>保证入园时接受消毒、测体温等防控措施</w:t>
      </w:r>
      <w:r>
        <w:rPr/>
        <w:t>;</w:t>
      </w:r>
      <w:r>
        <w:rPr/>
        <w:t>保证在幼儿晨检完成后准时入园，晨检时若发现幼儿身体出现特殊情况及时到医院就诊。</w:t>
      </w:r>
    </w:p>
    <w:p>
      <w:pPr>
        <w:pStyle w:val="Normal"/>
        <w:rPr/>
      </w:pPr>
      <w:r>
        <w:rPr/>
        <w:t>六、工作和生活中对疫情防控不懈怠、不恐慌、不信谣、不传谣，不在网络或现实中随意发表、发布或转发未加证实的言论。</w:t>
      </w:r>
    </w:p>
    <w:p>
      <w:pPr>
        <w:pStyle w:val="Normal"/>
        <w:rPr/>
      </w:pPr>
      <w:r>
        <w:rPr/>
        <w:t>我一定严格遵守上述责任承诺，如有虚报、迟报、瞒报，将承担相应的法律责任。</w:t>
      </w:r>
    </w:p>
    <w:p>
      <w:pPr>
        <w:pStyle w:val="Normal"/>
        <w:rPr/>
      </w:pPr>
      <w:r>
        <w:rPr/>
        <w:t>承诺人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