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意见建议"/>
      <w:r>
        <w:rPr/>
        <w:t>党支部民主评价意见建议</w:t>
      </w:r>
      <w:bookmarkEnd w:id="0"/>
    </w:p>
    <w:p>
      <w:pPr>
        <w:pStyle w:val="Normal"/>
        <w:rPr/>
      </w:pPr>
      <w:r>
        <w:rPr/>
        <w:t>大队党支部在上级党委的正确领导下，坚持以邓小平理论和“</w:t>
      </w:r>
      <w:r>
        <w:rPr/>
        <w:t>xxxx”</w:t>
      </w:r>
      <w:r>
        <w:rPr/>
        <w:t>重要思想为指导，认真贯彻党的</w:t>
      </w:r>
      <w:r>
        <w:rPr/>
        <w:t>xx</w:t>
      </w:r>
      <w:r>
        <w:rPr/>
        <w:t>大、</w:t>
      </w:r>
      <w:r>
        <w:rPr/>
        <w:t>xx</w:t>
      </w:r>
      <w:r>
        <w:rPr/>
        <w:t>届三中全会精神和省、市、县委的一系列重要决策部署，全面落实科学发展观，深入开展党建工作，牢牢把握建设团结、坚强的领导班子和高素质党员干部队伍这个关键，大力加强大队党的思想、组织、作风制度建设，使党支部及大队的凝聚力、执政能力、战斗力不断增强，有力地促进了城市管理工作的全面发展。同时，紧密结合行政执法工作和机关效能建设的实际，从确立学习观念，创新学习方法，丰富学习内容，扩大学习效果入手，扎扎实实推进大队的各项工作和机关效能建设，我们的工作得到县委、县政府的充分肯定。</w:t>
      </w:r>
    </w:p>
    <w:p>
      <w:pPr>
        <w:pStyle w:val="Normal"/>
        <w:rPr/>
      </w:pPr>
      <w:r>
        <w:rPr/>
        <w:t>一、加强领导，以健全机制为保证，形成齐抓党建工作格局。</w:t>
      </w:r>
    </w:p>
    <w:p>
      <w:pPr>
        <w:pStyle w:val="Normal"/>
        <w:rPr/>
      </w:pPr>
      <w:r>
        <w:rPr/>
        <w:t>党建工作在于支委会一班人的认识深度和全体党员的参与程度。因此党支部对抓好党建工作高度重视，把党建工作摆上支部的重要议事日程。一是加强组织建设。二是加强党员先进性建设。三是建立健全党建工作责任制。四是加强党建制度建设。党支部制定了《党建工作实施意见》和《党建工作责任制》，对每项工作内容、工作标准、责任领导、工作部门、具体责任人都做出了明确规定，强化抓党建“第一责任人”的责任意识，确保了党建工作责任制的落实。</w:t>
      </w:r>
    </w:p>
    <w:p>
      <w:pPr>
        <w:pStyle w:val="Normal"/>
        <w:rPr/>
      </w:pPr>
      <w:r>
        <w:rPr/>
        <w:t>二、抓住关键，以班子建设为重点，全面提高执政能力，以支部建设推动全面学习，强化工作做到“四个到位”。</w:t>
      </w:r>
    </w:p>
    <w:p>
      <w:pPr>
        <w:pStyle w:val="Normal"/>
        <w:rPr/>
      </w:pPr>
      <w:r>
        <w:rPr/>
        <w:t>一是做到学习到位。党支部学习做到有计划、有制度、有主题、有专题调研、撰写心得体会，理论学习紧密结合我大队工作实际，深入研讨，支委做到带头参加学习、带头上党课、带头参加组织生活、带头执行党的决议。二是坚决贯彻民主集中制，党支部认真贯彻民主集中制有关规定，制定和完善了《党支部会议制度》、《民主生活会制度》等党建工作制度，促进党支部工作的制度化、规范化，坚持重大问题集体研究决定，实行民主决策，形成班子成员团结协调的良好局面。坚持每年召开党员领导干部民主生活会，开诚布公，坦诚相待。通过开展批评与自我批评，使领导班子的整体功能得到了进一步发挥。三是在学习中认真做到领导到位。党支部把加强学习放在了首位，给予高度重视，以党小组、股、室、中队为单位，成立学习小组具体安排学习活动组织安排，从机关到基层，从领导到队员，从党员到群众，由上而下，层层发动，做到集中党员与自我消化相结合，加强交流。为加深对这一工作的理解和认识，结合自身工作实践，加强学习交流，努力做到实践一步，总结一步，学习一步，前进一步。四是措施到位。创新方法抓突破，狠抓党支部制度落实，在《干部理论业务学习制度》、《党员“三会一课”制度》、《领导干部法制讲座制度》等制度基础上还制定出《年度理论学习计划安排》。这些制度的出台实施，对大队党支部党建工作逐步走向规范化起到了积极的促进作用。抓分类指导、重点指导、摸索试点、以点带面、辐射全大队。</w:t>
      </w:r>
    </w:p>
    <w:p>
      <w:pPr>
        <w:pStyle w:val="Normal"/>
        <w:rPr/>
      </w:pPr>
      <w:r>
        <w:rPr/>
        <w:t>三、强化教育，以先进性建设为核心，切实提高党员干部思想政治素质。</w:t>
      </w:r>
    </w:p>
    <w:p>
      <w:pPr>
        <w:pStyle w:val="Normal"/>
        <w:rPr/>
      </w:pPr>
      <w:r>
        <w:rPr/>
        <w:t>认真开展机关效能建设活动和“回头看”工作，支部从思想教育入手，通过加强理论学习，认真查摆问题，制定整改方案、落实整改措施。认真解决了党员最关心，最需要解决的问题，着重解决党组织建设，党员思想教育，服务保证等方面的问题，使整个效能建设活动不走过场，取得实效。通过开展“树形象、当先锋、美市容”的主题实践活动，实实在在地为基层和群众办实事、办好事，让群众满意。通过健全和完善党建工作制度，进一步建立机关效能建设长效机制，使党员教育管理制度化、规范化、经常化，通过开展机关效能建设活动，加强了党员的党性锻炼，坚定党员的理想信念和宗旨意识。</w:t>
      </w:r>
    </w:p>
    <w:p>
      <w:pPr>
        <w:pStyle w:val="Normal"/>
        <w:rPr/>
      </w:pPr>
      <w:r>
        <w:rPr/>
        <w:t>建立有效的党员教育机制，支部结合大队工作实际，制定了学习型党支部学习计划，并建立《党员培训制度》，根据上级的要求和支部工作重点，有针对性地安排学习内容，每年开展</w:t>
      </w:r>
      <w:r>
        <w:rPr/>
        <w:t>2-3</w:t>
      </w:r>
      <w:r>
        <w:rPr/>
        <w:t>个专题教育，每个党员每年至少写</w:t>
      </w:r>
      <w:r>
        <w:rPr/>
        <w:t>2</w:t>
      </w:r>
      <w:r>
        <w:rPr/>
        <w:t>篇以上学习心得体会，每月至少写一篇读书笔记。同时先后举办了全大队专题讲座，我们也注重针对性与广泛性相结合，贴近实际工作，把党员学习内容和城市管理相关法律法规作为学习的主要内容，组织全体执法人员重点学习“城市管理各项行政执法职能，掌握专业法律知识”，又学习了《宪法》、《行政许可法》、《公务员法》等相关法律内容，使全体执法人员在对法律知识的掌握上做到了根基牢、范围广。</w:t>
      </w:r>
    </w:p>
    <w:p>
      <w:pPr>
        <w:pStyle w:val="Normal"/>
        <w:rPr/>
      </w:pPr>
      <w:r>
        <w:rPr/>
        <w:t>认真落实“三会一课”制度和民主评议党员制度，党员领导干部坚持参加双重组织生活，支部坚持每月召开一次支委会，研究工作，安排学习活动，每季度召开一次支部党员大会，及时通报支部工作和学习上级精神，认真做好年度党员民主评议工作。支部对每个党员提出评议意见，并向党员反馈，较好地维护了党员的知情权，通过严格的组织生活制度，强化对党员干部的监督管理，党员的党性观念明显增强。</w:t>
      </w:r>
    </w:p>
    <w:p>
      <w:pPr>
        <w:pStyle w:val="Normal"/>
        <w:rPr/>
      </w:pPr>
      <w:r>
        <w:rPr/>
        <w:t>四、廉洁自律，惠民行动落到实处，扎实推进党风廉政建设。</w:t>
      </w:r>
    </w:p>
    <w:p>
      <w:pPr>
        <w:pStyle w:val="Normal"/>
        <w:rPr/>
      </w:pPr>
      <w:r>
        <w:rPr/>
        <w:t>党支部把党风廉政作为一件大事来抓，坚持以教育为主，强化党内监督。抓好党风廉政建设教育，组织党员干部深入学习中纪委全会精神，突出抓好两个《条例》和两个《纲要》的学习教育，学习了中共中央纪委《关于严格禁止利用职务上的便利谋取不正当利益的若干规定》，进一步增强党员干部遵纪守法、反腐倡廉的意识，构筑拒腐防变的思想防线，改进反腐倡廉、宣传教育方法，完善反腐倡廉宣传教育格局，增强反腐倡廉宣传教育的针对性和有效性，切实加强以完善惩治和预防腐败体系为重点的反腐倡廉建设。引导广大党员干部正确认识形势，坚定社会主义信念，筑牢拒腐防变的思想道德防线，有效抵御西方敌对势力西化分化的政治图谋，自觉克服不良思想观念和生活方式的侵蚀，切实做到为民、务实、清廉。</w:t>
      </w:r>
    </w:p>
    <w:p>
      <w:pPr>
        <w:pStyle w:val="Normal"/>
        <w:rPr/>
      </w:pPr>
      <w:r>
        <w:rPr/>
        <w:t>运用正反两方面典型，开展以法释纪、以案释纪的警示教育，通过组织观看党风党纪电教片等多种形式以警示教育，深入开展廉政文化建设，在全大队形成了“以廉为荣、以贪为耻”的良好风尚，坚持看得准的坚决干，好的做法要坚持，保持抽象的从具体抓，软任务往硬处抓。坚持目标管理和过程管理，做到了年初有布置，年末有总结，全年有督查，党员干部的廉洁自律意识明显提高。</w:t>
      </w:r>
    </w:p>
    <w:p>
      <w:pPr>
        <w:pStyle w:val="Normal"/>
        <w:rPr/>
      </w:pPr>
      <w:r>
        <w:rPr/>
        <w:t>健全监督制约机制，严格落实廉洁自律规定，制定《加强党风廉政建设工作意见》，按照权责分明的原则，搞好任务分解，落实人员、落实责任、落实完成时限，督查机制，根据确定的目标和任务，加强督促检查，及时发现和解决问题，推动工作落实。</w:t>
      </w:r>
    </w:p>
    <w:p>
      <w:pPr>
        <w:pStyle w:val="Normal"/>
        <w:rPr/>
      </w:pPr>
      <w:r>
        <w:rPr/>
        <w:t>不断强化党员队伍和执法人员的教育，管理、监督，根据行政执法人员“十不准”，规范廉洁从政，扎实推进反腐倡廉工作。</w:t>
      </w:r>
    </w:p>
    <w:p>
      <w:pPr>
        <w:pStyle w:val="Normal"/>
        <w:rPr/>
      </w:pPr>
      <w:r>
        <w:rPr/>
        <w:t>五、真情涌动，爱洒汶川。</w:t>
      </w:r>
    </w:p>
    <w:p>
      <w:pPr>
        <w:pStyle w:val="Normal"/>
        <w:rPr/>
      </w:pPr>
      <w:r>
        <w:rPr/>
        <w:t>人间有情、大爱无疆，</w:t>
      </w:r>
      <w:r>
        <w:rPr/>
        <w:t>5.12</w:t>
      </w:r>
      <w:r>
        <w:rPr/>
        <w:t>汶川特大地震灾害发生后，全体党员干部发扬“一方有难、八方支援”的光荣传统，踊跃捐款捐物和提供无偿献血，为灾区尽一份绵薄之力，献上一份爱心，全体党员干部捐款</w:t>
      </w:r>
      <w:r>
        <w:rPr/>
        <w:t>8690.00</w:t>
      </w:r>
      <w:r>
        <w:rPr/>
        <w:t>元，缴纳特殊党费</w:t>
      </w:r>
      <w:r>
        <w:rPr/>
        <w:t>12500.00</w:t>
      </w:r>
      <w:r>
        <w:rPr/>
        <w:t>元，衣物不计其数。支部常年为联系的永进乡崇兴寺村提供服务和帮助，排忧解难，为该村的困难群众和学生资助共计</w:t>
      </w:r>
      <w:r>
        <w:rPr/>
        <w:t>4400.00</w:t>
      </w:r>
      <w:r>
        <w:rPr/>
        <w:t>元</w:t>
      </w:r>
      <w:r>
        <w:rPr/>
        <w:t>;</w:t>
      </w:r>
      <w:r>
        <w:rPr/>
        <w:t>为景市镇红岩村二社尿毒病病人朱军捐款</w:t>
      </w:r>
      <w:r>
        <w:rPr/>
        <w:t>XX.00</w:t>
      </w:r>
      <w:r>
        <w:rPr/>
        <w:t>元，体现了我们同舟共济和深情厚谊，展示了“团结、奉献、互助、友爱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大队党支部的党建工作要以党的</w:t>
      </w:r>
      <w:r>
        <w:rPr/>
        <w:t>xx</w:t>
      </w:r>
      <w:r>
        <w:rPr/>
        <w:t>大报告精神为指针，高举中国特色社会主义伟大旗帜，以邓小平理论和“</w:t>
      </w:r>
      <w:r>
        <w:rPr/>
        <w:t>xxxx”</w:t>
      </w:r>
      <w:r>
        <w:rPr/>
        <w:t>重要思想为指导，深入贯彻落实科学发展观，继续解放思想，坚持改革开放，扎实做好各项党建工作，推进全县科学发展，又好又快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