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生活委员演讲稿"/>
      <w:r>
        <w:rPr/>
        <w:t>小学生生活委员演讲稿</w:t>
      </w:r>
      <w:bookmarkEnd w:id="0"/>
    </w:p>
    <w:p>
      <w:pPr>
        <w:pStyle w:val="Normal"/>
        <w:rPr/>
      </w:pPr>
      <w:r>
        <w:rPr/>
        <w:t>今天我很荣幸能走上讲台竞选班干部，我要竞选的是生活委员。我竞选生活委员的原因只有一个，就是现在是春季，细菌很快的繁殖，无处不在，所以我要带领大家营造一个美好的学习环境，让大家能够健康快乐地成长。</w:t>
      </w:r>
    </w:p>
    <w:p>
      <w:pPr>
        <w:pStyle w:val="Normal"/>
        <w:rPr/>
      </w:pPr>
      <w:r>
        <w:rPr/>
        <w:t>我想竞选这个岗位就说明我觉得自己有能力担任。从小，在父母的引导下，我逐渐学会做饭、洗衣服、打扫等家务，也可以说得上“入得厨房，出得厅堂”了吧？而且，我很爱干净，我做家务妈妈从来没皱过眉，希望我这习惯也能牵动大家！</w:t>
      </w:r>
    </w:p>
    <w:p>
      <w:pPr>
        <w:pStyle w:val="Normal"/>
        <w:rPr/>
      </w:pPr>
      <w:r>
        <w:rPr/>
        <w:t>如果我竞选成功，我会积极配合老师的工作：定期让同学们收拾柜桶，把桌椅摆放整齐。多与同学们沟通，做到和睦相处。大家都听过《蜗牛与黄鹂鸟》吧？我将会想曲中的蜗牛一样，一步一步地向上爬，一天比一天做得更好！让“流动红旗”在我班“长住”。</w:t>
      </w:r>
    </w:p>
    <w:p>
      <w:pPr>
        <w:pStyle w:val="Normal"/>
        <w:rPr/>
      </w:pPr>
      <w:r>
        <w:rPr/>
        <w:t>人总会有缺点，那不重要，重要的是会取长补短。如果我做错了什么，请大家多多指点，我一定会改正。如果大家有什么困难，我也会竭尽所能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投予我神圣的一票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