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党课学习的心得体会"/>
      <w:r>
        <w:rPr/>
        <w:t>参加党课学习的心得体会</w:t>
      </w:r>
      <w:bookmarkEnd w:id="0"/>
    </w:p>
    <w:p>
      <w:pPr>
        <w:pStyle w:val="Normal"/>
        <w:rPr/>
      </w:pPr>
      <w:r>
        <w:rPr/>
        <w:t>今天上午</w:t>
      </w:r>
      <w:r>
        <w:rPr/>
        <w:t>8</w:t>
      </w:r>
      <w:r>
        <w:rPr/>
        <w:t>点半，我们小组按照计划前往辛亥革命武昌起义纪念馆进行党课的社会实践活动。虽然寒风刺骨，但丝毫不影响我们参观的热情，大家都期待着早点到达博物馆去感受那段让人刻骨铭心的历史。</w:t>
      </w:r>
    </w:p>
    <w:p>
      <w:pPr>
        <w:pStyle w:val="Normal"/>
        <w:rPr/>
      </w:pPr>
      <w:r>
        <w:rPr/>
        <w:t>经过大概半个小时的车程，我们抵达博物馆，在小组长的带领下开始参观。其实，在大一的时候，通过历史老师的介绍，我们全班同学来过博物馆，只不过当时只是出于一种好奇心，走马观花的就把所有东西看完了。但今天，作为一名入党积极分子，我的感受与当初的完全不同，我认真的看了辛亥革命的有关介绍，更加深刻的了解了历史。以前，我总觉得辛亥革命只是以往革命中的普通一次革命，并不认为它有多么重要，因为当时在我看来只有毛主席领导的一系列运动才彻底解放了中国，改变了人民的命运，那才是重要的。但在今天，我的想法改变了，辛亥革命对全中国的解放具有重要的意义，它是一次民族民主革命。作为民主革命，辛亥革命成功推翻了清朝的统治，结束了中国的帝制，开启了民主共和新纪元，使共和观念深入社会中上层人士思想中。作为民族革命，辛亥革命前后的一系列事件不仅结束了此前立宪派实行君主立宪的努力，而且对此后中国宪政与法治发展，中央及地方政治，中央与地方关系等都起到了关键的影响</w:t>
      </w:r>
      <w:r>
        <w:rPr/>
        <w:t>,</w:t>
      </w:r>
      <w:r>
        <w:rPr/>
        <w:t>对中国的外交，中国的边防形势都有重大影响。</w:t>
      </w:r>
    </w:p>
    <w:p>
      <w:pPr>
        <w:pStyle w:val="Normal"/>
        <w:rPr/>
      </w:pPr>
      <w:r>
        <w:rPr/>
        <w:t>如果没有辛亥革命，我们的人民还处于受人摆布的地步，没有民主意识，更不可能产生中国共产党这样一个一切工作为了人民利益的政党，更谈不上新中国的成立。</w:t>
      </w:r>
    </w:p>
    <w:p>
      <w:pPr>
        <w:pStyle w:val="Normal"/>
        <w:widowControl/>
        <w:bidi w:val="0"/>
        <w:spacing w:before="180" w:after="180"/>
        <w:jc w:val="left"/>
        <w:rPr/>
      </w:pPr>
      <w:r>
        <w:rPr/>
        <w:t>总之，这次实践活动不仅让我对历史有了更深刻的了解，也让我明白要想取得革命的最终胜利必须满足广大人民的利益，因而我们必须拥护党的领导，全心全意为人民服务，为实现社会的繁荣发展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