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政领导干部学习心得体会总结"/>
      <w:r>
        <w:rPr/>
        <w:t>2023</w:t>
      </w:r>
      <w:r>
        <w:rPr/>
        <w:t>年党政领导干部学习心得体会总结</w:t>
      </w:r>
      <w:bookmarkEnd w:id="0"/>
    </w:p>
    <w:p>
      <w:pPr>
        <w:pStyle w:val="Normal"/>
        <w:rPr/>
      </w:pPr>
      <w:r>
        <w:rPr/>
        <w:t>“</w:t>
      </w:r>
      <w:r>
        <w:rPr/>
        <w:t>党</w:t>
      </w:r>
      <w:r>
        <w:rPr/>
        <w:t>(</w:t>
      </w:r>
      <w:r>
        <w:rPr/>
        <w:t>总</w:t>
      </w:r>
      <w:r>
        <w:rPr/>
        <w:t>)</w:t>
      </w:r>
      <w:r>
        <w:rPr/>
        <w:t>支部”：各党总支、支部要落实工作责任，围绕段党委下发的党总支、支部“两学一做”学习教育工作任务清单，细化学习安排，从严组织好自学、党支部党员大会集中学习，使学习达到明确基本标准、树立行为规范和加强理论武装、统一思想行动的效果。各党总支要明确分工，支委委员要参加党支部集中讨论。</w:t>
      </w:r>
    </w:p>
    <w:p>
      <w:pPr>
        <w:pStyle w:val="Normal"/>
        <w:rPr/>
      </w:pPr>
      <w:r>
        <w:rPr/>
        <w:t>“</w:t>
      </w:r>
      <w:r>
        <w:rPr/>
        <w:t>全体党员”：按照党总支、支部学习计划安排，严格采取个人自学、集中讨论等方式对党规党纪等内容进行学习，要把学习党规与学习系列重要讲话统一起来，在学系列讲话中加深对党规的理解，在学习党规中领悟系列讲话的精髓。要求全体党员先期开展个人自学，认真摘抄笔记，</w:t>
      </w:r>
      <w:r>
        <w:rPr/>
        <w:t>7</w:t>
      </w:r>
      <w:r>
        <w:rPr/>
        <w:t>月末前以党支部为单位，集中组织第二专题学习讨论，党员干部要形成一篇心得体会。</w:t>
      </w:r>
    </w:p>
    <w:p>
      <w:pPr>
        <w:pStyle w:val="Normal"/>
        <w:rPr/>
      </w:pPr>
      <w:r>
        <w:rPr/>
        <w:t>“</w:t>
      </w:r>
      <w:r>
        <w:rPr/>
        <w:t>领导班子成员”：要围绕《中国共产党廉洁自律准则》、《中国共产党纪律处分条例》、《中国共产党地方委员会工作条例》、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、《党政领导干部选拔任用工作条例》、《关于党内政治生活的若干准则》及周永康、</w:t>
      </w:r>
      <w:r>
        <w:rPr/>
        <w:t>__</w:t>
      </w:r>
      <w:r>
        <w:rPr/>
        <w:t>、徐才厚、郭伯雄、令计划、刘志军和我局个别领导人员的违纪违法案件进行学习，通过学习，牢记党规党纪，树立崇尚道德追求，养成纪律自觉，守住为人、做事的基准和底线。用革命先辈和先进典型鞭策自己，从周永康、</w:t>
      </w:r>
      <w:r>
        <w:rPr/>
        <w:t>__</w:t>
      </w:r>
      <w:r>
        <w:rPr/>
        <w:t>、徐才厚、郭伯雄、令计划、刘志军等违纪违法案件中吸取教训，坚定理想信念，坚守共产党人的精神追求。段领导班子成员先期开展个人自学，</w:t>
      </w:r>
      <w:r>
        <w:rPr/>
        <w:t>7</w:t>
      </w:r>
      <w:r>
        <w:rPr/>
        <w:t>月末前党委中心组集中组织第二专题学习讨论，并做好个人发言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段党委要求，全段各级党组织要妥善处理工学矛盾，要学、做相结合，通过开展第二专题学习教育，将学习教育的动力与收获转化为确保施工组织、站场改造、经营创效、现实安全的具体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