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志愿者倡议书"/>
      <w:r>
        <w:rPr/>
        <w:t>春运志愿者倡议书</w:t>
      </w:r>
      <w:bookmarkEnd w:id="0"/>
    </w:p>
    <w:p>
      <w:pPr>
        <w:pStyle w:val="Normal"/>
        <w:rPr/>
      </w:pPr>
      <w:r>
        <w:rPr/>
        <w:t>全国志愿服务组织，志愿者朋友们：</w:t>
      </w:r>
    </w:p>
    <w:p>
      <w:pPr>
        <w:pStyle w:val="Normal"/>
        <w:rPr/>
      </w:pPr>
      <w:r>
        <w:rPr/>
        <w:t>为传承中华传统美德，大力弘扬志愿精神，积极培育志愿服务文化，中国志愿服务联合会发起“邻里守望”志愿服务活动，我们倡议：</w:t>
      </w:r>
    </w:p>
    <w:p>
      <w:pPr>
        <w:pStyle w:val="Normal"/>
        <w:rPr/>
      </w:pPr>
      <w:r>
        <w:rPr/>
        <w:t>邻里守望从关爱做起。志愿服务立足社区，我们要重点关爱空巢老人、留守儿童、农民工和残障人士，用邻里守望编织社区的爱心网，用志愿服务使每一个遇到困难、渴望帮助的人得到及时的关爱。</w:t>
      </w:r>
    </w:p>
    <w:p>
      <w:pPr>
        <w:pStyle w:val="Normal"/>
        <w:rPr/>
      </w:pPr>
      <w:r>
        <w:rPr/>
        <w:t>邻里守望从身边做起。志愿服务时时可为，通过综合包户、结对帮扶、亲情陪伴等多种形式，让空巢老人身边有儿女般的关怀，让农民工身边有朋友般的关照，让留守儿童身边有父母般的关心，让残疾人身边有亲人般的体贴。</w:t>
      </w:r>
    </w:p>
    <w:p>
      <w:pPr>
        <w:pStyle w:val="Normal"/>
        <w:rPr/>
      </w:pPr>
      <w:r>
        <w:rPr/>
        <w:t>邻里守望从你我做起。志愿服务人人可为，要发挥共产党员、共青团员在志愿服务中的示范带头作用，动员公务人员、公众人物积极参加志愿服务活动，团结社会各界志愿服务组织和广大志愿者，汇集一切志愿力量，让人们感到社会的温暖。</w:t>
      </w:r>
    </w:p>
    <w:p>
      <w:pPr>
        <w:pStyle w:val="Normal"/>
        <w:rPr/>
      </w:pPr>
      <w:r>
        <w:rPr/>
        <w:t>邻里守望从日常做起。志愿服务事事可为，让我们从日常做起，从小事做起。当别人遇到困难时，主动搭上一把手</w:t>
      </w:r>
      <w:r>
        <w:rPr/>
        <w:t>;</w:t>
      </w:r>
      <w:r>
        <w:rPr/>
        <w:t>当社会需要帮助时，积极出上一份力，小善大爱，点滴汇聚，让志愿服务融入我们的生活。</w:t>
      </w:r>
    </w:p>
    <w:p>
      <w:pPr>
        <w:pStyle w:val="Normal"/>
        <w:rPr/>
      </w:pPr>
      <w:r>
        <w:rPr/>
        <w:t>志愿者朋友们，让我们用实际行动，积极参与志愿服务，传递社会正能量</w:t>
      </w:r>
      <w:r>
        <w:rPr/>
        <w:t>;</w:t>
      </w:r>
      <w:r>
        <w:rPr/>
        <w:t>让我们携手并肩，汇聚志愿力量，同心共筑中国梦</w:t>
      </w:r>
      <w:r>
        <w:rPr/>
        <w:t>!</w:t>
      </w:r>
    </w:p>
    <w:p>
      <w:pPr>
        <w:pStyle w:val="Normal"/>
        <w:rPr/>
      </w:pPr>
      <w:r>
        <w:rPr/>
        <w:t>中国志愿服务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