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讲话稿"/>
      <w:r>
        <w:rPr/>
        <w:t>党风廉政讲话稿</w:t>
      </w:r>
      <w:bookmarkEnd w:id="0"/>
    </w:p>
    <w:p>
      <w:pPr>
        <w:pStyle w:val="Normal"/>
        <w:rPr/>
      </w:pPr>
      <w:r>
        <w:rPr/>
        <w:t>一要严格落实责任。要形成主要领导负总责、分管领导具体抓落实的责任机制，形成一级抓一级、层层抓落实的工作格局。</w:t>
      </w:r>
    </w:p>
    <w:p>
      <w:pPr>
        <w:pStyle w:val="Normal"/>
        <w:rPr/>
      </w:pPr>
      <w:r>
        <w:rPr/>
        <w:t>二要精心部署任务。要根据市纪委的部署和我局安排，积极开展各种培训和学习会，分期分批地抓好培训工作，并通过“以案说法、以案析理”等各类载体，丰富学习讨论内容，强化学习讨论的效果。</w:t>
      </w:r>
    </w:p>
    <w:p>
      <w:pPr>
        <w:pStyle w:val="Normal"/>
        <w:rPr/>
      </w:pPr>
      <w:r>
        <w:rPr/>
        <w:t>三要认真查摆整改。结合社会主义法治理念教育等活动，认真查摆单位和个人存在的突出问题，剖析原因，深挖根源，研究制定整改措施，切实落实整改任务。</w:t>
      </w:r>
    </w:p>
    <w:p>
      <w:pPr>
        <w:pStyle w:val="Normal"/>
        <w:rPr/>
      </w:pPr>
      <w:r>
        <w:rPr/>
        <w:t>四要强化舆论氛围。从前阶段看，很少看见各单位的“大学习、大讨论”的信息简报，请各乡镇司法所加强宣传报道，强化大学习大讨论的宣传舆</w:t>
      </w:r>
      <w:r>
        <w:rPr/>
        <w:t>-</w:t>
      </w:r>
      <w:r>
        <w:rPr/>
        <w:t>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加大督查力度。各乡镇司法所要根据职责要求和活动进程，及时开展大学习、大讨论“回头看”，做好查漏补缺工作，确保活动取得实效，我局不定期要对各乡镇司法所的活动情况进行督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