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三年级范文"/>
      <w:r>
        <w:rPr/>
        <w:t>家长会班主任发言稿三年级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孩子的教育大事，今天，我们再一次相聚在一起。首先对你们的到来表示衷心地欢迎和感谢</w:t>
      </w:r>
      <w:r>
        <w:rPr/>
        <w:t>!</w:t>
      </w:r>
      <w:r>
        <w:rPr/>
        <w:t>感谢大家对学校工作的支持。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我带孩子们已经三年了。本学期开学以来孩子们在课堂上，大部分的学生都更加遵守纪律了，课堂上能积极动脑筋，做作业也比以前自觉多了，效率高了很多，学习习惯好了很多。孩子们还形成了良好的行为习惯，他们能遵守学校纪律，关心班级。许多学生在不同的方面都有出色的表现：作业认真，书写漂亮的同学有张恩阳、孙文杰、李子涵、程万里、杨亚卓、陈超清、路贺毅、常紫藤、王嘉森等</w:t>
      </w:r>
      <w:r>
        <w:rPr/>
        <w:t>;</w:t>
      </w:r>
      <w:r>
        <w:rPr/>
        <w:t>应该说每个孩子都有他的长处，我们应该多方面地衡量每个孩子。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个别学生还存在丢三落四的现象，有时候书本忘在家里了，有时候在班里作业本找不到了。不过，让我感动的是有你们家长的全力支持。一直以来，家长们总是非常热心、积极地支持着我们，配合学校开展各项工作，正是由于在座的大力支持，用心教育，我们班最近一部分学生进步很快，如徐成宇、姚申申，李硕、刘欣然等，我们班还涌现了一批表现优秀的孩子，像靳名阳、徐望宇、程万里、李子涵、许骞懋、范家旺、戴冠阳、郑开陈等等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60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所以，我希望家长和老师们携起手来，把工作做到学生的心坎上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孩子进入三年级下半学期，一切都有较大变化，作为家长与老师都要掌握孩子一切情况，进行因材施教，才能使孩子健康成长。这期间，从学习方面来说，孩子们学习上的知识内容广泛了，所以这就对学生提出了更高的要求，基础必须扎扎实实地掌握，同时还要拓展孩子的思维，从不同角度去考虑问题。学习方面的改变我们还知道孩子的课程内容增加了，开设的英语课、品德与生活课、科学课也是现在教学内容中比较重视和重要的一部分。孩子们的学习方法需要转变——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“难为情”了，他怕“丢面子”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“口风”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</w:t>
      </w:r>
    </w:p>
    <w:p>
      <w:pPr>
        <w:pStyle w:val="Normal"/>
        <w:rPr/>
      </w:pPr>
      <w:r>
        <w:rPr/>
        <w:t>四、我希望家校之间加强联系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