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上册一年级学生评语"/>
      <w:r>
        <w:rPr/>
        <w:t>高中上册一年级学生评语</w:t>
      </w:r>
      <w:bookmarkEnd w:id="0"/>
    </w:p>
    <w:p>
      <w:pPr>
        <w:pStyle w:val="Normal"/>
        <w:rPr/>
      </w:pPr>
      <w:r>
        <w:rPr/>
        <w:t>1.</w:t>
      </w:r>
      <w:r>
        <w:rPr/>
        <w:t>陈丹莹丹莹对待班级工作认真负责，作为团支书、历史课代表，能够积极配合老师和班委工作，集体荣誉感很强，人际关系很好，待人真诚，热心帮助人，性格开朗、大方，但在学习上还需要改变学习方法，老师十分欣赏你的善良和聪明，希望在今后能够利用好点滴时间争取学习效率，在下学期能取得更大的进步，老师相信年以后，你一定能取得骄傲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陈庚雄平时能够严格要求自己，学习认真刻苦，具有高度的责任感和集体荣誉感，能力突出，作为学生会成员，平时能够以身作则，工作十分认真，时刻以班级利益为重，但是在学习上没有足够的恒心，不能更好地利用时间，偶尔有瞌睡现象，希望在下学期能取得更大的进步，成为一名各方面都十分优秀的学生，老师相信你一定能做到，老师也相信你会百尺竿头，更进一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连耿泽你性格好，聪明，有较好的心态，开学来成绩不稳定，各科发展不平衡，偏科现象比较严重，特别是英语还有待加强。平日里人缘较好，在前半期有几次违反班级纪律，但是自己能够认识错误，唯一希望耿泽早日提高成绩，老师希望你在下学期能再接再厉，夺回属于自己的天地。</w:t>
      </w:r>
    </w:p>
    <w:p>
      <w:pPr>
        <w:pStyle w:val="Normal"/>
        <w:rPr/>
      </w:pPr>
      <w:r>
        <w:rPr/>
        <w:t>.</w:t>
      </w:r>
      <w:r>
        <w:rPr/>
        <w:t>陈梓典梓典平时表现良好，乐观开朗，聪明活泼团结同学，有较强的集体荣誉感，善于帮助他人。但是学习自觉性还有待提高，时间观念还要加强，经常迟到，学习自信心不足，所以成绩始终不能够提上来。作业能够自行完成。学习投入的有效时间还不够。乐于接受老师交给的任务。经常参加体育活动，灌篮高手，希望你在下学期继续努力，老师相信你能取得优异的成绩。</w:t>
      </w:r>
    </w:p>
    <w:p>
      <w:pPr>
        <w:pStyle w:val="Normal"/>
        <w:rPr/>
      </w:pPr>
      <w:r>
        <w:rPr/>
        <w:t>5.</w:t>
      </w:r>
      <w:r>
        <w:rPr/>
        <w:t>葛子丹子丹是一个乖巧听话的孩子，你有可爱的笑容，做事仔细，热爱学校生活，和同学们相处愉快，尊敬老师，常常帮助老师做事，爱劳动，爱班级，独立性很强，爱好广泛学习很努力，但是理科基础低，偏重文科，虽看起来柔弱，但有坚强的个性，相信子丹的理想一定会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蔡晓萍晓萍是一个非常文静、礼貌、懂事的女孩，对待班级工作总是默默无闻、一丝不苟，对待他人总是坦率与友好，你是同学们的好朋友，你学习基础较差，但思维敏捷，能够踏踏实实，一步一个脚印，奋发学习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蔡少敏你在学习上十分用功，学习很积极，尊敬师长，关心体谅老师，团结同学，集体荣誉感很强，平时希望你能不懂就问，学习是自己的事要积极、主动，成绩才能上升，是一个很优秀的孩子，是一个让人十分放心的孩子。但是意志不是很坚定，平时注意方法的运用要合理，利用寒假要好好功基础，希望在下学期能看到你更好的成绩。</w:t>
      </w:r>
    </w:p>
    <w:p>
      <w:pPr>
        <w:pStyle w:val="Normal"/>
        <w:rPr/>
      </w:pPr>
      <w:r>
        <w:rPr/>
        <w:t>8.</w:t>
      </w:r>
      <w:r>
        <w:rPr/>
        <w:t>欧阳泽仪泽仪你是个胸怀大志，气质高雅的女孩。无论是你声情并茂的朗诵，还是你一丝不苟的工作态度，都令大家由衷佩服。希望泽仪能更高的要求自己，从开学到现在成绩不稳定，一是思想飘忽不定，二是放纵自己，一个合格的学生是不受任何人和事干扰的。坚定信念，克服惰性，及时调整学习方法，加大阅读量，增强分析和判断问题的能力。期待你的闪光点，能够自如的散发光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蔡晓微小薇跟开学比起来进步很大，有上进心，能虚心接受他人意见，学习较主动，能吃苦，知书达理，总的来说表现还是很不错的，但是在学习抓得还不够，学习上深受自己的情绪影响，波动性大，希望小薇能更好地在各方面完善自己，自觉性还要加强，只有下苦功，才能成功。</w:t>
      </w:r>
    </w:p>
    <w:p>
      <w:pPr>
        <w:pStyle w:val="Normal"/>
        <w:rPr/>
      </w:pPr>
      <w:r>
        <w:rPr/>
        <w:t>10.</w:t>
      </w:r>
      <w:r>
        <w:rPr/>
        <w:t>王该生性格开朗，活泼好动，与同学相处和谐，参加班级各项活动十分积极，敢于展示自己的长处。此外，学习上能按时完成老师布置的各项学业任务，遵守班纪。希望能在展示长处的同时，认识并改正自身的不足，敢于吃苦，力争取得更好的成绩，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生在学习上态度端正，能认真的完成老师布置的各项任务，比上学期进步很大，在克服自身的不足上做得很好。此外，能尊敬老师，团结同学，与大家相处的十分融洽，希望能继续努力，树立更大志向，争取更好成绩</w:t>
      </w:r>
      <w:r>
        <w:rPr/>
        <w:t>!</w:t>
      </w:r>
      <w:r>
        <w:rPr/>
        <w:t>考上理想的大学，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学期的努力没有白费，你赢得的不仅仅是掌声，还有老师的祝福和同学的信任。我为你的进步而感到欣慰，我为你的成功而喝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诚实，谦逊，纯朴，大方，爱集体，有礼貌，你是个品学兼优的好学生。看到你开开心心地生活，看到你快乐快乐地成长，我仿佛看到了你美好的明天。</w:t>
      </w:r>
    </w:p>
    <w:p>
      <w:pPr>
        <w:pStyle w:val="Normal"/>
        <w:rPr/>
      </w:pPr>
      <w:r>
        <w:rPr/>
        <w:t>14.</w:t>
      </w:r>
      <w:r>
        <w:rPr/>
        <w:t>你已经站在了人生的起跑线上，为了实现心中的远大目标，你正努力拼搏着。成功属于不畏困难、勇往直前的人。相信自己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今天的付出，一定能在明天得到回报。有了信心、决心、恒心，通过自己脚踏实地的奋斗，你心中的理想就一定能够实现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同学们喜欢你的热情助人，老师喜欢你遇到问题时的那股探究精神。所有关心你的人都在为你祝福，为你喝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和笔墨纸砚做伴，与琴棋书画为友。因为你能够全面发展，所以我坚信，你一定会拥有光辉灿烂的明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家长为你高兴，同学为你加油，老师为你祝福</w:t>
      </w:r>
      <w:r>
        <w:rPr/>
        <w:t>!</w:t>
      </w:r>
      <w:r>
        <w:rPr/>
        <w:t>继续发扬成绩，不断进取，你的人生一定很辉煌灿烂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懂得珍惜时间，因此会拥有不尽的财富</w:t>
      </w:r>
      <w:r>
        <w:rPr/>
        <w:t>;</w:t>
      </w:r>
      <w:r>
        <w:rPr/>
        <w:t>你懂得珍爱生命，也会拥有人生无限的春光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活泼、开朗、热情、大方，有爱心，你带给了班级不少的欢乐。同学们为你自豪，老师为你祝福，为你喝彩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已经懂得了学习的重要，老师为你高兴。我相信，在成长的过程中，你会信心百倍，朝着更高的目标努力奋斗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一年级上学期学生品德评语</w:t>
      </w:r>
    </w:p>
    <w:p>
      <w:pPr>
        <w:pStyle w:val="Normal"/>
        <w:rPr/>
      </w:pPr>
      <w:r>
        <w:rPr/>
        <w:t>2.</w:t>
      </w:r>
      <w:r>
        <w:rPr/>
        <w:t>高一第一学期家长评语</w:t>
      </w:r>
    </w:p>
    <w:p>
      <w:pPr>
        <w:pStyle w:val="Normal"/>
        <w:rPr/>
      </w:pPr>
      <w:r>
        <w:rPr/>
        <w:t>3.</w:t>
      </w:r>
      <w:r>
        <w:rPr/>
        <w:t>上册一年级学生班主任评语</w:t>
      </w:r>
    </w:p>
    <w:p>
      <w:pPr>
        <w:pStyle w:val="Normal"/>
        <w:rPr/>
      </w:pPr>
      <w:r>
        <w:rPr/>
        <w:t>4.</w:t>
      </w:r>
      <w:r>
        <w:rPr/>
        <w:t>一年级学生上册班主任评语</w:t>
      </w:r>
    </w:p>
    <w:p>
      <w:pPr>
        <w:pStyle w:val="Normal"/>
        <w:rPr/>
      </w:pPr>
      <w:r>
        <w:rPr/>
        <w:t>5.</w:t>
      </w:r>
      <w:r>
        <w:rPr/>
        <w:t>高一上学期学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上册期末一年级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