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个人先进典型事迹两千字"/>
      <w:r>
        <w:rPr/>
        <w:t>防疫个人先进典型事迹两千字</w:t>
      </w:r>
      <w:bookmarkEnd w:id="0"/>
    </w:p>
    <w:p>
      <w:pPr>
        <w:pStyle w:val="Normal"/>
        <w:rPr/>
      </w:pPr>
      <w:r>
        <w:rPr/>
        <w:t>在抗击疫情阻击战中，一批</w:t>
      </w:r>
      <w:r>
        <w:rPr/>
        <w:t>80</w:t>
      </w:r>
      <w:r>
        <w:rPr/>
        <w:t>后、</w:t>
      </w:r>
      <w:r>
        <w:rPr/>
        <w:t>90</w:t>
      </w:r>
      <w:r>
        <w:rPr/>
        <w:t>后脱颖而出，在“逆行人群”中形成了一道年轻靓丽的风景线。他们职业不同、分工不同，相同的是满怀着对党、对国家、对人民的爱与责任。开原市中固镇青年党员张笑涔就是其中的一员。</w:t>
      </w:r>
    </w:p>
    <w:p>
      <w:pPr>
        <w:pStyle w:val="Normal"/>
        <w:rPr/>
      </w:pPr>
      <w:r>
        <w:rPr/>
        <w:t>张笑涔，男，</w:t>
      </w:r>
      <w:r>
        <w:rPr/>
        <w:t>33</w:t>
      </w:r>
      <w:r>
        <w:rPr/>
        <w:t>岁，中共党员，</w:t>
      </w:r>
      <w:r>
        <w:rPr/>
        <w:t>2010</w:t>
      </w:r>
      <w:r>
        <w:rPr/>
        <w:t>年参加工作，现任开原市中固镇副镇长、孟家寨村包村工作队长。分管民政、扶贫工作，服务对象以困难群众、老年群众为主，新冠病毒疫情防控工作中，张笑涔第一时间深入到辖区低保户、五保户、扶贫户和分管服务对象家中，通过开展消毒防疫走访的实际行动为困难群众和老年群众提供安全保障。期间结合全镇老人防护安全、辖区养老院防疫存在的隐患，张笑涔逐一堵塞防护漏洞，确保老年人防疫工作万无一失。此外，围绕包村工作，张笑涔带头开展排查和防疫阻击工作，连续</w:t>
      </w:r>
      <w:r>
        <w:rPr/>
        <w:t>30</w:t>
      </w:r>
      <w:r>
        <w:rPr/>
        <w:t>天按时值守，有效保障了孟家寨村防疫工作的有序进行。</w:t>
      </w:r>
    </w:p>
    <w:p>
      <w:pPr>
        <w:pStyle w:val="Normal"/>
        <w:rPr/>
      </w:pPr>
      <w:r>
        <w:rPr/>
        <w:t>一、心系服务对象——访民送“安全”。中固镇政府三楼第</w:t>
      </w:r>
      <w:r>
        <w:rPr/>
        <w:t>4</w:t>
      </w:r>
      <w:r>
        <w:rPr/>
        <w:t>办公室，五保户李大叔一年总要跑上</w:t>
      </w:r>
      <w:r>
        <w:rPr/>
        <w:t>10</w:t>
      </w:r>
      <w:r>
        <w:rPr/>
        <w:t>来趟，有时是去找民政干部咨询扶贫政策，有时干脆就是拉家常，对此，民政干部张笑涔总是来时一杯茶，走时有相送。</w:t>
      </w:r>
      <w:r>
        <w:rPr/>
        <w:t>__</w:t>
      </w:r>
      <w:r>
        <w:rPr/>
        <w:t>年的</w:t>
      </w:r>
      <w:r>
        <w:rPr/>
        <w:t>1</w:t>
      </w:r>
      <w:r>
        <w:rPr/>
        <w:t>月</w:t>
      </w:r>
      <w:r>
        <w:rPr/>
        <w:t>25</w:t>
      </w:r>
      <w:r>
        <w:rPr/>
        <w:t>日，刚好是大年初一，李大叔怎么也没想到，民政干部张笑涔防疫走访第一个就来到了他家。笑涔说：“李大爷，我知道您自己独居，您的年纪大了，你们家的防疫我来做</w:t>
      </w:r>
      <w:r>
        <w:rPr/>
        <w:t>!</w:t>
      </w:r>
      <w:r>
        <w:rPr/>
        <w:t>这期间你如果有什么需要就和村干部或者我联系，需要外出一定要戴好口罩……。”像李大叔这样的五保户，中固镇还有很多，疫情防护工作开始后，虽然各个村都建立了各自的排查走访台账，但张笑涔还是放心不下，他对自己分管的低保户、五保户、扶贫户逐一进行了入户消毒防疫走访与登记。与各村进行的是否外出登记不同，张笑涔的台账上对这些家庭、特别是老人的需求情况进行了详实的登记，第一手掌握服务对象生活需求，并根据实际情况采取有效措施逐一化解，解决了疫情防控期间的困难群众、老年群众突发情况的发生。开展疫情防控工作以来，张笑涔义务为困难群众、老年群众进行家庭防疫消毒</w:t>
      </w:r>
      <w:r>
        <w:rPr/>
        <w:t>1000</w:t>
      </w:r>
      <w:r>
        <w:rPr/>
        <w:t>余次，代为购买药品、食品、生活必需品</w:t>
      </w:r>
      <w:r>
        <w:rPr/>
        <w:t>30</w:t>
      </w:r>
      <w:r>
        <w:rPr/>
        <w:t>余次，张笑涔的真情服务，让辖区困难群众，特别是老年群众真正体会社会主义大家庭的温暖。张笑涔说</w:t>
      </w:r>
      <w:r>
        <w:rPr/>
        <w:t>:“</w:t>
      </w:r>
      <w:r>
        <w:rPr/>
        <w:t>把服务送给最需要的人，我的服务才算到位。”</w:t>
      </w:r>
    </w:p>
    <w:p>
      <w:pPr>
        <w:pStyle w:val="Normal"/>
        <w:rPr/>
      </w:pPr>
      <w:r>
        <w:rPr/>
        <w:t>二、织密安全防线——安民解“难题”。通过深入实地的防控疫情排查走访，张笑涔发现三个问题，一是老年人对疫情防控工作重视不够，二是家庭防护中对老年人的安全防护重视不够。三是辖区西地村福寿养老院人员密集存在防控隐患。对此，张笑涔立即着手一一整改。对于老年人对疫情防控工作重视不够和家庭防护中对老年人的安全防护重视不够的问题，张笑涔逐村进行走访排查，实地了解老龄群众对疫情形势的掌握，对于思想观念淡薄的，及时进行劝阻，对于家中子女不关心老人防疫，不为老人出行准备口罩的，立刻进行批评教育，对于家庭防护工作自觉积极，尤其是关心关爱老人的典型认真进行登记，作为文明家庭评比工作的重要依据。农村工作没有捷径，要知道群众的心，就得见群众的面，就这样一个村一个村的走，一家一家的劝，张笑涔用最基础的走访工作，有效地堵塞了疫情防控工作中关于老龄群众的防控漏洞。除此之外，关于老人还有一项重中之重的工作——中固镇西地村福寿养老院。该养老院共有养员</w:t>
      </w:r>
      <w:r>
        <w:rPr/>
        <w:t>?</w:t>
      </w:r>
      <w:r>
        <w:rPr/>
        <w:t>人，工作人员</w:t>
      </w:r>
      <w:r>
        <w:rPr/>
        <w:t>?</w:t>
      </w:r>
      <w:r>
        <w:rPr/>
        <w:t>人，疫情防控期间，正值春节，亲戚子女的探望、工作人员的频繁外出、养员的衣食起居的聚集处处都是隐患。对此，张笑涔亲自与院长沟通，阐明利害关系，最终达成以下共识：一是疫情防控期间养老院谢绝探望</w:t>
      </w:r>
      <w:r>
        <w:rPr/>
        <w:t>;</w:t>
      </w:r>
      <w:r>
        <w:rPr/>
        <w:t>二是回家与子女团聚的养员，待疫情解除后方可返回</w:t>
      </w:r>
      <w:r>
        <w:rPr/>
        <w:t>;</w:t>
      </w:r>
      <w:r>
        <w:rPr/>
        <w:t>三是工作人员里不出外不进，采购物品通过电话联系，避免见面</w:t>
      </w:r>
      <w:r>
        <w:rPr/>
        <w:t>;</w:t>
      </w:r>
      <w:r>
        <w:rPr/>
        <w:t>四是对现有养员进行摸底排查，对于养员与亲属近期有接触的，掌握亲属出行情况，涉及到疑似地域的必须进行隔离。五是采取二十四小时监控，全面掌握养员实时动态，避免安全隐患。经过紧密的工作部署，疫情防控期间，该养老院日常养护工作稳定有序，养员及家属对于特殊时期的特殊举措均表示理解和支持。</w:t>
      </w:r>
    </w:p>
    <w:p>
      <w:pPr>
        <w:pStyle w:val="Normal"/>
        <w:rPr/>
      </w:pPr>
      <w:r>
        <w:rPr/>
        <w:t>三、坚守防疫岗位——护民保平安。困难群众、老年群众，对于这些分管工作，张笑涔做到了疫情防控细致入微，对于自己的包扶工作，张笑涔更是尽职尽责。在张笑涔的建议下，他所包扶的孟家寨村第一个建立起疫情防控党员志愿者团队，有了党员志愿者的值守，孟家寨村的百姓安心了，也更与党员干部交心了。老百姓都知道，镇里都派出干部来村里支援，我们村民自己更要自觉。从</w:t>
      </w:r>
      <w:r>
        <w:rPr/>
        <w:t>1</w:t>
      </w:r>
      <w:r>
        <w:rPr/>
        <w:t>月</w:t>
      </w:r>
      <w:r>
        <w:rPr/>
        <w:t>25</w:t>
      </w:r>
      <w:r>
        <w:rPr/>
        <w:t>日，疫情防控工作开始以来，连续</w:t>
      </w:r>
      <w:r>
        <w:rPr/>
        <w:t>30</w:t>
      </w:r>
      <w:r>
        <w:rPr/>
        <w:t>天，张笑涔每天都要来村里站上属于他的那班岗，村干部知道，上岗前，笑涔刚刚走访回来，大家心疼的说：“老弟，你回家歇歇，你的这班岗，我们替你值。”笑涔说：“再苦再累，我也要站好这班岗，这是我的职责所在。”是啊，是责任感、使命感让他义无反顾投入到抗击疫情工作中，工作之余他也想念家中尚且年幼的两个孩子，妻子和他都奔赴在各自岗位，孩子只好由年迈的父母来带，父母身体好吗</w:t>
      </w:r>
      <w:r>
        <w:rPr/>
        <w:t>?</w:t>
      </w:r>
      <w:r>
        <w:rPr/>
        <w:t>孩子懂事吗</w:t>
      </w:r>
      <w:r>
        <w:rPr/>
        <w:t>?</w:t>
      </w:r>
      <w:r>
        <w:rPr/>
        <w:t>紧张的工作让他无法顾及周全，他坚信，国家这个大“家“好了，才有小家的幸福，自己的工作做好了，才有颜面面对父母。</w:t>
      </w:r>
    </w:p>
    <w:p>
      <w:pPr>
        <w:pStyle w:val="Normal"/>
        <w:widowControl/>
        <w:bidi w:val="0"/>
        <w:spacing w:before="180" w:after="180"/>
        <w:jc w:val="left"/>
        <w:rPr/>
      </w:pPr>
      <w:r>
        <w:rPr/>
        <w:t>“</w:t>
      </w:r>
      <w:r>
        <w:rPr/>
        <w:t>老吾老以及人之老，幼吾幼以及人之幼”，张笑涔情系辖区困难群众、老年群众，扎根农村，服务村民，在抗击疫情工作中，以实际行动彰显了青年党员的无悔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