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里学生自我评价"/>
      <w:r>
        <w:rPr/>
        <w:t>学籍里学生自我评价</w:t>
      </w:r>
      <w:bookmarkEnd w:id="0"/>
    </w:p>
    <w:p>
      <w:pPr>
        <w:pStyle w:val="Normal"/>
        <w:rPr/>
      </w:pPr>
      <w:r>
        <w:rPr/>
        <w:t>1</w:t>
      </w:r>
      <w:r>
        <w:rPr/>
        <w:t>、尊敬老师、团结同学、热爱劳动、关心集体，积极为同学和班级服务。能严格遵守学校的各项规章制度。学习刻苦努力，成绩优异，平时积极参加体育锻炼和有益的文娱活动。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。</w:t>
      </w:r>
    </w:p>
    <w:p>
      <w:pPr>
        <w:pStyle w:val="Normal"/>
        <w:rPr/>
      </w:pPr>
      <w:r>
        <w:rPr/>
        <w:t>3</w:t>
      </w:r>
      <w:r>
        <w:rPr/>
        <w:t>、为人正直诚恳，尊敬老师，团结同学，关心班集体，待人有礼，能认真听从老师的教导，自觉遵守学校的各项规章制度，抵制各种不良思想。能严格遵守学校纪律，有较强的集体荣誉感。学习刻苦努力，成绩优异。</w:t>
      </w:r>
    </w:p>
    <w:p>
      <w:pPr>
        <w:pStyle w:val="Normal"/>
        <w:rPr/>
      </w:pPr>
      <w:r>
        <w:rPr/>
        <w:t>、懂礼貌、明事理，对事物有自己独到的见解。能积极参加班级的文体活动，严格遵守班级纪律，热爱集体，团结同学。学习刻苦努力，成绩优异。</w:t>
      </w:r>
    </w:p>
    <w:p>
      <w:pPr>
        <w:pStyle w:val="Normal"/>
        <w:rPr/>
      </w:pPr>
      <w:r>
        <w:rPr/>
        <w:t>5</w:t>
      </w:r>
      <w:r>
        <w:rPr/>
        <w:t>、思想纯朴，诚恳，同学关系好，热爱集体，有乐意助人的美德。头脑聪明，富有想象力。能积极参加班级的文体活动，严格遵守班级纪律，热爱集体，团结同学。学习刻苦努力，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