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协议书最新版"/>
      <w:r>
        <w:rPr/>
        <w:t>经典离婚协议书最新版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张某</w:t>
      </w:r>
    </w:p>
    <w:p>
      <w:pPr>
        <w:pStyle w:val="Normal"/>
        <w:rPr/>
      </w:pPr>
      <w:r>
        <w:rPr/>
        <w:t>女方：秦某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