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的导游词"/>
      <w:r>
        <w:rPr/>
        <w:t>关于广东的导游词</w:t>
      </w:r>
      <w:bookmarkEnd w:id="0"/>
    </w:p>
    <w:p>
      <w:pPr>
        <w:pStyle w:val="Normal"/>
        <w:rPr/>
      </w:pPr>
      <w:r>
        <w:rPr/>
        <w:t>流花湖古为天然湖泊，称之为兰湖或芝兰湖。汉晋时期，即公元五世纪前，湖可直通珠江，是广州北上中原的主要内港。唐代，这里建有西侯津亭，仍是广州北上的水路大门，来往广州的船只，都从这里经司马涌入广州，是军事要塞，交通要道。明代湖面日渐缩小，淤塞成污水塘。</w:t>
      </w:r>
      <w:r>
        <w:rPr/>
        <w:t>1958</w:t>
      </w:r>
      <w:r>
        <w:rPr/>
        <w:t>年，广州市人民义务劳动，将它改为人工湖公园。现在，公园总面积为</w:t>
      </w:r>
      <w:r>
        <w:rPr/>
        <w:t>54</w:t>
      </w:r>
      <w:r>
        <w:rPr/>
        <w:t>万平方米，其中水面积为</w:t>
      </w:r>
      <w:r>
        <w:rPr/>
        <w:t>33</w:t>
      </w:r>
      <w:r>
        <w:rPr/>
        <w:t>万平方米。又因湖东北有南汉国时期的古迹流花桥，故取名为流花湖公园。</w:t>
      </w:r>
    </w:p>
    <w:p>
      <w:pPr>
        <w:pStyle w:val="Normal"/>
        <w:rPr/>
      </w:pPr>
      <w:r>
        <w:rPr/>
        <w:t>流花湖公园是一个由低丘和湖泊构成的富有热带情调的公园。它位于广州市区流花路以南，东风西路以北，人民北路以西，三处皆有门进入公园。据传，这里曾是广州古代一处著名的宫苑，宫女们早起梳妆时，掷花水中，落英缤纷，逐水随波，遂得“流花”之名。</w:t>
      </w:r>
    </w:p>
    <w:p>
      <w:pPr>
        <w:pStyle w:val="Normal"/>
        <w:rPr/>
      </w:pPr>
      <w:r>
        <w:rPr/>
        <w:t>公园以热带自然风光为基调，遍植棕榈蒲葵、水松等热带、亚热带植物和花草。公园湖面宽阔，波光粼粼，碧波荡漾，葵堤横贯，葵影婆娑，岸边古榕蔽日，幽美宁静，一派南国旖旎风光。</w:t>
      </w:r>
    </w:p>
    <w:p>
      <w:pPr>
        <w:pStyle w:val="Normal"/>
        <w:rPr/>
      </w:pPr>
      <w:r>
        <w:rPr/>
        <w:t>园内大湖中有一岛，叫湖心岛，面积约</w:t>
      </w:r>
      <w:r>
        <w:rPr/>
        <w:t>3000</w:t>
      </w:r>
      <w:r>
        <w:rPr/>
        <w:t>平方米，岛上绿树成荫。此岛定为鹭鸟保护基地，实行封闭式保护，经过十几年的繁衍，现在岛上鹭鸟逾万，成为闹市中不可多得的“鸟类天堂”。岛上周围设有观鸟亭台，优美的环境，为游客提供了优越的观赏条件。</w:t>
      </w:r>
    </w:p>
    <w:p>
      <w:pPr>
        <w:pStyle w:val="Normal"/>
        <w:rPr/>
      </w:pPr>
      <w:r>
        <w:rPr/>
        <w:t>流花公园内有一个中外闻名的以盆裁和陈列盆景为主的园中园——西苑。该苑建于公元</w:t>
      </w:r>
      <w:r>
        <w:rPr/>
        <w:t>1956</w:t>
      </w:r>
      <w:r>
        <w:rPr/>
        <w:t>年，面积</w:t>
      </w:r>
      <w:r>
        <w:rPr/>
        <w:t>5</w:t>
      </w:r>
      <w:r>
        <w:rPr/>
        <w:t>万多平方米。它位于湖畔，风景优美，充满诗情画意，是中外盆景爱好者喜欢光临之处，被称为“盆景之家”。苑内有一古榕叠翠的小岛，陈列着九里香、雀梅、福建茶、银杏等岭南各种类型风格的岭南派盆景作品数百盆。盆景展览馆的内庭还有石山盆景区，叫品石轩，展出各种浮石、腊石、松皮石、英石等石山盆景，光怪陆离，琳琅满目。</w:t>
      </w:r>
    </w:p>
    <w:p>
      <w:pPr>
        <w:pStyle w:val="Normal"/>
        <w:rPr/>
      </w:pPr>
      <w:r>
        <w:rPr/>
        <w:t>西园内有一颗很有纪念意义的橡树，该树植于</w:t>
      </w:r>
      <w:r>
        <w:rPr/>
        <w:t>1986</w:t>
      </w:r>
      <w:r>
        <w:rPr/>
        <w:t>年月</w:t>
      </w:r>
      <w:r>
        <w:rPr/>
        <w:t>10</w:t>
      </w:r>
      <w:r>
        <w:rPr/>
        <w:t>月</w:t>
      </w:r>
      <w:r>
        <w:rPr/>
        <w:t>18</w:t>
      </w:r>
      <w:r>
        <w:rPr/>
        <w:t>日，是英国女王伊丽莎白二世访华时手植的。时值中英联合声明签署不久，当时的广东省省长叶选平代表广东人民送给英女王一盆树龄</w:t>
      </w:r>
      <w:r>
        <w:rPr/>
        <w:t>60</w:t>
      </w:r>
      <w:r>
        <w:rPr/>
        <w:t>岁的九里香盆景，因其与英女王同龄，伊丽莎白二世非常高兴，和叶选平省长共同植下了一株从英国专机运来的象征中英友谊之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花茶艺城展厅里摆放着几千把紫砂茶壶，厅中间放置跨度</w:t>
      </w:r>
      <w:r>
        <w:rPr/>
        <w:t>6</w:t>
      </w:r>
      <w:r>
        <w:rPr/>
        <w:t>米的红豆衫茶台，绕台可坐三十余人，茶客一边观壶一边品茶，品尝点心。这里的点心，都与茶叶有关，点心师根据各种茶的特性，将茶汤、茶末、茶叶花瓣等融入点心中。在这里细品香茶、慢咽点心，享受人生，其乐融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