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职发言精选大全"/>
      <w:r>
        <w:rPr/>
        <w:t>供职发言精选大全</w:t>
      </w:r>
      <w:bookmarkEnd w:id="0"/>
    </w:p>
    <w:p>
      <w:pPr>
        <w:pStyle w:val="Normal"/>
        <w:rPr/>
      </w:pPr>
      <w:r>
        <w:rPr/>
        <w:t>主任、副主任、各位委员：</w:t>
      </w:r>
    </w:p>
    <w:p>
      <w:pPr>
        <w:pStyle w:val="Normal"/>
        <w:rPr/>
      </w:pPr>
      <w:r>
        <w:rPr/>
        <w:t>这次董县长提名我继续担任县财政局局长，深感责任重大。这既是组织对我的信任，也是对我新的考验和挑战。今天，如果能通过对我的任命，我一定不会辜负党和人民的期望，始终坚持在县委县政府的正确领导下，在县人大及其常委会的监督支持下，尽职尽责，开拓创新，扎实工作，努力开创苍南财政工作新局面。</w:t>
      </w:r>
    </w:p>
    <w:p>
      <w:pPr>
        <w:pStyle w:val="Normal"/>
        <w:rPr/>
      </w:pPr>
      <w:r>
        <w:rPr/>
        <w:t>一、注重学习强素质。我将更加重视学习，把坚持学习作为立身之本、为政之本、干事之本。无论工作有多忙，担子有多重，都要重视学习，自觉学习，善于学习，不断提高自身素质和工作水平。通过加强政治理论和财税法规知识学习，进一步坚定理想信念，提升综合业务素质，增强驾驭工作全局的能力。</w:t>
      </w:r>
    </w:p>
    <w:p>
      <w:pPr>
        <w:pStyle w:val="Normal"/>
        <w:rPr/>
      </w:pPr>
      <w:r>
        <w:rPr/>
        <w:t>二、带好队伍聚人心。我将严格要求自己，对自己高标准、严要求，牢固树立以人为本的思想，继续推进“共荣共进、温馨和</w:t>
      </w:r>
      <w:r>
        <w:rPr/>
        <w:t>-</w:t>
      </w:r>
      <w:r>
        <w:rPr/>
        <w:t>谐、廉洁高效、充满活力”的财税大家庭文化建设，努力打造一个坚强团结的财税领导班子和一支能干事、会干事、干成事、不出事的财税干部队伍，使广大财税人始终保持奋发向上、开拓创新的精神状态。</w:t>
      </w:r>
    </w:p>
    <w:p>
      <w:pPr>
        <w:pStyle w:val="Normal"/>
        <w:rPr/>
      </w:pPr>
      <w:r>
        <w:rPr/>
        <w:t>三、科学理财促发展。我将紧紧围绕“双海双区”发展战略，牢固树立“促进发展、保障民生、科学理财、加强监管”新的理财观，认真履行好“生财有道、聚财有法、用财有度、理财有方、管财有效”的五大财税职能，积极培植财源，推进转型升级，大力组织收入，优化支出结构，为苍南跨越崛起提供强大的财力保障。</w:t>
      </w:r>
    </w:p>
    <w:p>
      <w:pPr>
        <w:pStyle w:val="Normal"/>
        <w:rPr/>
      </w:pPr>
      <w:r>
        <w:rPr/>
        <w:t>四、依法行政树形象。我将牢固树立执法为民、收税为民、理财为民的理念，把依法行政贯穿于财税工作的全过程，执好法、用好权。把自身和财税工作置于党组织和人民群众的监督之中，重大问题及时向上级请示汇报，坚决执行县人大及其常委会作出的各项决议和决定，自觉接受人大、政协、审计、监察和社会各界的监督，不断改进工作方法方式，高质高效地抓好工作落实，提高依法行政水平。</w:t>
      </w:r>
    </w:p>
    <w:p>
      <w:pPr>
        <w:pStyle w:val="Normal"/>
        <w:rPr/>
      </w:pPr>
      <w:r>
        <w:rPr/>
        <w:t>五、勤政廉政作表率。我将继续发扬艰苦奋斗的工作作风，增强主观能动性，自觉把岗位当作干事的平台，一心扑在工作上，以自己的实际行动带领全体财税干部积极主动地开展工作。注重廉政建设，严格遵守党政领导干部廉洁从政若干行为准则和领导干部廉洁自律有关规定，带头落实重大事项报告制度，坚决抵制不正之风，真正做到自重、自警、自盛自励，勤勤恳恳干事，清清白白做人。</w:t>
      </w:r>
    </w:p>
    <w:p>
      <w:pPr>
        <w:pStyle w:val="Normal"/>
        <w:rPr/>
      </w:pPr>
      <w:r>
        <w:rPr/>
        <w:t>以上供职发言，不当之处，恳请批评指正。</w:t>
      </w:r>
    </w:p>
    <w:p>
      <w:pPr>
        <w:pStyle w:val="Normal"/>
        <w:rPr/>
      </w:pPr>
      <w:r>
        <w:rPr/>
        <w:t>主任、副主任、各位委员：</w:t>
      </w:r>
    </w:p>
    <w:p>
      <w:pPr>
        <w:pStyle w:val="Normal"/>
        <w:rPr/>
      </w:pPr>
      <w:r>
        <w:rPr/>
        <w:t>这次董县长提名我继续担任县财政局局长，深感责任重大。这既是组织对我的信任，也是对我新的考验和挑战。今天，如果能通过对我的任命，我一定不会辜负党和人民的期望，始终坚持在县委县政府的正确领导下，在县人大及其常委会的监督支持下，尽职尽责，开拓创新，扎实工作，努力开创苍南财政工作新局面。</w:t>
      </w:r>
    </w:p>
    <w:p>
      <w:pPr>
        <w:pStyle w:val="Normal"/>
        <w:rPr/>
      </w:pPr>
      <w:r>
        <w:rPr/>
        <w:t>一、注重学习强素质。我将更加重视学习，把坚持学习作为立身之本、为政之本、干事之本。无论工作有多忙，担子有多重，都要重视学习，自觉学习，善于学习，不断提高自身素质和工作水平。通过加强政治理论和财税法规知识学习，进一步坚定理想信念，提升综合业务素质，增强驾驭工作全局的能力。</w:t>
      </w:r>
    </w:p>
    <w:p>
      <w:pPr>
        <w:pStyle w:val="Normal"/>
        <w:widowControl/>
        <w:bidi w:val="0"/>
        <w:spacing w:before="180" w:after="180"/>
        <w:jc w:val="left"/>
        <w:rPr/>
      </w:pPr>
      <w:r>
        <w:rPr/>
        <w:t>二、带好队伍聚人心。我将严格要求自己，对自己高标准、严要求，牢固树立以人为本的思想，继续推进“共荣共进、温馨和</w:t>
      </w:r>
      <w:r>
        <w:rPr/>
        <w:t>-</w:t>
      </w:r>
      <w:r>
        <w:rPr/>
        <w:t>谐、廉洁高效、充满活力”的财税大家庭文化建设，努力打造一个坚强团结的财税领导班子和一支能干事、会干事、干成事、不出事的财税干部队伍，使广大财税人始终保持奋发向上、开拓创新的精神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