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贸易实习周记"/>
      <w:r>
        <w:rPr/>
        <w:t>国际贸易实习周记</w:t>
      </w:r>
      <w:bookmarkEnd w:id="0"/>
    </w:p>
    <w:p>
      <w:pPr>
        <w:pStyle w:val="Normal"/>
        <w:rPr/>
      </w:pPr>
      <w:r>
        <w:rPr/>
        <w:t>今天是我第一天上班，怀着紧张的心情来到公司。经理向我简单的介绍了一下公司的人员，我都一一的打过招呼。我想这些都是我以后要经常接触的同事，于是就告诉自己一定要协调好人际关系，因为这是团队工作最重要的部分。接下来，经理给我简要介绍了一下公司的状况，公司成立于</w:t>
      </w:r>
      <w:r>
        <w:rPr/>
        <w:t>2004</w:t>
      </w:r>
      <w:r>
        <w:rPr/>
        <w:t>年，是一家以生产和出口玻璃及镜片为主营的公司，并且有自己的工厂，工厂在邢台，公司位于秦皇岛市。公司的出口额度占总收入的百分之八十左右。由于出口占的比重较大，所以需要较多的外贸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后，经理给我详细讲了讲产品的知识。要想成为销售精英，首先要了解自己的产品，只有知道产品的卖点，才能推销给客户。因为我们的产品要出口，所以产品资料都是用英文写的，我刚开始接触时有点不习惯，看来我的英语水平有待提高。接着，经理让我登陆我们公司的网站让我自己研究记忆，并告诉我不要着急，多看几遍，有什么问题随时问他。一天下来，我对公司有个大致的了解，只是产品的英文知识还很生硬，第一天上班感觉挺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