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演讲稿精品"/>
      <w:r>
        <w:rPr/>
        <w:t>弟子规演讲稿精品</w:t>
      </w:r>
      <w:bookmarkEnd w:id="0"/>
    </w:p>
    <w:p>
      <w:pPr>
        <w:pStyle w:val="Normal"/>
        <w:rPr/>
      </w:pPr>
      <w:r>
        <w:rPr/>
        <w:t>《弟子规》，它是中国旧时的蒙学课本，相传是清朝李毓秀所着。它主要记载了圣人对学生的训示。让我们体会先人智慧的同时，不仅可以了解古文化知识，还教育我们如何孝敬父母、如何礼貌待人、如何为人处事……学习《弟子规》，仅是一个提高个人修养的过程，更是一个思想升华的过程。对一个人的成长来说，是十分必要的。爱周围的人，爱这个世界。只有这样，这个社会才变成和谐的社会，这个世界才变成和谐的世界。</w:t>
      </w:r>
    </w:p>
    <w:p>
      <w:pPr>
        <w:pStyle w:val="Normal"/>
        <w:rPr/>
      </w:pPr>
      <w:r>
        <w:rPr/>
        <w:t>它从人之根本出发，教育我们要从这几个方面对自身进行德行的塑造。首孝悌，就是说做人首先要心中有爱，要孝敬父母。一个人如果连对他有养育之恩的父母都不能尊敬的话，那么他就丧失了做人的根本，对长辈、对领导、对老师、对兄长、对朋友就更谈不上发自内心的尊重，他所做的事情也就很难得到认同。</w:t>
      </w:r>
    </w:p>
    <w:p>
      <w:pPr>
        <w:pStyle w:val="Normal"/>
        <w:rPr/>
      </w:pPr>
      <w:r>
        <w:rPr/>
        <w:t>泛爱众，而亲仁。有余力，则学文。意思是和大众交往时要平等仁和，要时常亲近有仁德的人，向他们学习，以上这些事是学习的根本，非做不可。如果做了还有余遐，还要学习一些其它方面的知识充实自己。这是教育我们如何待人处事、如何学习，要经常学习别人的长处，来弥补自己的缺点，从各个方面来约束自己，提高自身的素质和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我，孝何难，亲憎我，孝方贤。”它的意思是：不管父母、亲人爱不爱你，你都要尽你做人的孝道，尊敬父母、亲人。希望我们每位人能够认识到这一点，从我们生活中的一点一滴做起，树立起正确的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