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音乐表演专业求职自我评价"/>
      <w:r>
        <w:rPr/>
        <w:t>2023</w:t>
      </w:r>
      <w:r>
        <w:rPr/>
        <w:t>年音乐表演专业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期间正式成为党员，作为党员的我</w:t>
      </w:r>
      <w:r>
        <w:rPr/>
        <w:t>:</w:t>
      </w:r>
      <w:r>
        <w:rPr/>
        <w:t>思想积极向上，为人正直，乐于助人，成绩优异</w:t>
      </w:r>
      <w:r>
        <w:rPr/>
        <w:t>;</w:t>
      </w:r>
      <w:r>
        <w:rPr/>
        <w:t>在自己不断的努力下，大学四年分别获得</w:t>
      </w:r>
      <w:r>
        <w:rPr/>
        <w:t>:</w:t>
      </w:r>
      <w:r>
        <w:rPr/>
        <w:t>国家励志奖学金</w:t>
      </w:r>
      <w:r>
        <w:rPr/>
        <w:t>(</w:t>
      </w:r>
      <w:r>
        <w:rPr/>
        <w:t>三次</w:t>
      </w:r>
      <w:r>
        <w:rPr/>
        <w:t>)</w:t>
      </w:r>
      <w:r>
        <w:rPr/>
        <w:t>、班级优秀成绩奖学金、优秀班干部、优秀团员、市级小品大赛第一名等荣誉，并同时获得国家励志奖学金荣誉证书、普通话二级甲等证书、钢琴专业十级证书、教师资格证等证书，这些荣誉和证书是对我大学期间付出努力的认可和肯定，它们并不能影响我继续前进的步伐，在为期两年多的工作中，将理论与实践相结合，让我学会了面对不同客户、不同培训对象以及不同学生家长时，如何可以更快，更有效的进行更有效的沟通，可以针对他们提出的问题给予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