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春江导游词精选"/>
      <w:r>
        <w:rPr/>
        <w:t>富春江导游词精选</w:t>
      </w:r>
      <w:bookmarkEnd w:id="0"/>
    </w:p>
    <w:p>
      <w:pPr>
        <w:pStyle w:val="Normal"/>
        <w:rPr/>
      </w:pPr>
      <w:r>
        <w:rPr/>
        <w:t>各位游客，现在我们正置身于有“奇山异水，天下独绝”之称的富春江。瞧，这山，这水，真是名副其实——集富春江的美于一身。</w:t>
      </w:r>
    </w:p>
    <w:p>
      <w:pPr>
        <w:pStyle w:val="Normal"/>
        <w:rPr/>
      </w:pPr>
      <w:r>
        <w:rPr/>
        <w:t>从古时起，便已经有文人墨客为富春江折服，不禁倾笔写下句句名言。此时，我们身临其境，定能品出这诗文中之神韵，可能还有人会大喊出“我爱富春江</w:t>
      </w:r>
      <w:r>
        <w:rPr/>
        <w:t>!”</w:t>
      </w:r>
      <w:r>
        <w:rPr/>
        <w:t>的冲动呢</w:t>
      </w:r>
      <w:r>
        <w:rPr/>
        <w:t>!</w:t>
      </w:r>
      <w:r>
        <w:rPr/>
        <w:t>可这对于真正见到它美懂得欣赏它美的人眼中，并非什么可笑之举。因为她的美确是能倾倒众生。</w:t>
      </w:r>
    </w:p>
    <w:p>
      <w:pPr>
        <w:pStyle w:val="Normal"/>
        <w:rPr/>
      </w:pPr>
      <w:r>
        <w:rPr/>
        <w:t>那“争高直指，千百成峰”虽映照出其生机勃勃，却掩不住其真正的奇伟嶙峋，虽令人心生寒意，却更有一种兴奋之情。</w:t>
      </w:r>
    </w:p>
    <w:p>
      <w:pPr>
        <w:pStyle w:val="Normal"/>
        <w:rPr/>
      </w:pPr>
      <w:r>
        <w:rPr/>
        <w:t>那“游鱼细石，直视无碍”的水，潺潺细流，清澈见底，游动的小鱼儿与细石“交纵嬉戏”不亦乐乎。瞬间心灵得到了诠释，心如止水，仿佛真正读到了人生真谛。</w:t>
      </w:r>
    </w:p>
    <w:p>
      <w:pPr>
        <w:pStyle w:val="Normal"/>
        <w:rPr/>
      </w:pPr>
      <w:r>
        <w:rPr/>
        <w:t>她美，却真实</w:t>
      </w:r>
      <w:r>
        <w:rPr/>
        <w:t>;</w:t>
      </w:r>
      <w:r>
        <w:rPr/>
        <w:t>她险，却活泼。她难道不是令人不得不爱吗</w:t>
      </w:r>
      <w:r>
        <w:rPr/>
        <w:t>?</w:t>
      </w:r>
    </w:p>
    <w:p>
      <w:pPr>
        <w:pStyle w:val="Normal"/>
        <w:rPr/>
      </w:pPr>
      <w:r>
        <w:rPr/>
        <w:t>富春江的景由水与山组成，站在各个角度看，人的感受是不同的。站在山的最高峰，一览无余。这样，才能体验到“一览众山小”的霸气。山，峰峦如聚，各具特色。横看，有排山倒海之势</w:t>
      </w:r>
      <w:r>
        <w:rPr/>
        <w:t>;</w:t>
      </w:r>
      <w:r>
        <w:rPr/>
        <w:t>侧之，给人以天崩地裂之感，此为山也，水有水的魅力。西湖的水是宁静的岁，洞庭的水是清澈的水，而富春江水正是具备了两者的长处。水，气势平缓之处如平地，则心如明镜</w:t>
      </w:r>
      <w:r>
        <w:rPr/>
        <w:t>;</w:t>
      </w:r>
      <w:r>
        <w:rPr/>
        <w:t>气势澎湃之处如鲸波巨浪，翻江倒海的气势自古无人不为之惊叹。总而言之，富春江的独一无二的山水会让大家的旅行过得愉快而富有意义。</w:t>
      </w:r>
    </w:p>
    <w:p>
      <w:pPr>
        <w:pStyle w:val="Normal"/>
        <w:rPr/>
      </w:pPr>
      <w:r>
        <w:rPr/>
        <w:t>游客们注意了，现在我们来到了美丽的富春江景区。南朝文学家吴均曾在《与朱元思书》中，极力赞扬富春江道：“奇山异水，天下独绝。”元朝吴恒赞也曾咏过：“天下佳山水，古今推富春。”很明显，富春江的招牌便是山与水。</w:t>
      </w:r>
    </w:p>
    <w:p>
      <w:pPr>
        <w:pStyle w:val="Normal"/>
        <w:rPr/>
      </w:pPr>
      <w:r>
        <w:rPr/>
        <w:t>如我们眼前所见，这山层层叠叠，高耸陡峭，以一“绝”字也尽叙其美。另外，我们也可望见山边的树木，一株株都伟岸挺拔，暗绿色的他们仿佛在叙说着自己的所见所闻。仔细听听，鸟儿此起彼伏是他们的话语，更冲刷着我们的身心。再向下看看水，清澈见底，缓缓地流着，那样安详，那样平和，但这仅是他们生命的一部分而已。再往前，那儿两岸紧密地接着，水流湍急，激起千堆的浪……</w:t>
      </w:r>
    </w:p>
    <w:p>
      <w:pPr>
        <w:pStyle w:val="Normal"/>
        <w:rPr/>
      </w:pPr>
      <w:r>
        <w:rPr/>
        <w:t>要说秀色哪里好，古今当推富春江。今天，我们就来到了美丽的富春江，关于富春江的美丽，且容我这个导游慢慢道来。</w:t>
      </w:r>
    </w:p>
    <w:p>
      <w:pPr>
        <w:pStyle w:val="Normal"/>
        <w:rPr/>
      </w:pPr>
      <w:r>
        <w:rPr/>
        <w:t>富春江因山青水碧而名闻遐迩，早在古代，便有吴均“奇山异水，天下独绝”的赞叹。是啊，</w:t>
      </w:r>
    </w:p>
    <w:p>
      <w:pPr>
        <w:pStyle w:val="Normal"/>
        <w:rPr/>
      </w:pPr>
      <w:r>
        <w:rPr/>
        <w:t>瞧那水，清澈缥碧，泠泠作响，水底还有那灵活游动的鱼儿和细小的石块，他们享受这舒适的家园，向人们诉说着富春江的美。还有瞧那山，负势竞上，互相轩邈，一派生机勃勃的景象，倘置身于此，还以为来到了仙境哩</w:t>
      </w:r>
      <w:r>
        <w:rPr/>
        <w:t>!</w:t>
      </w:r>
    </w:p>
    <w:p>
      <w:pPr>
        <w:pStyle w:val="Normal"/>
        <w:rPr/>
      </w:pPr>
      <w:r>
        <w:rPr/>
        <w:t>富春江的美，美就美在流水，清澈澄清</w:t>
      </w:r>
      <w:r>
        <w:rPr/>
        <w:t>;</w:t>
      </w:r>
      <w:r>
        <w:rPr/>
        <w:t>富春江的美，美就美在青山，郁郁葱葱，生机盎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就让我们共游富春江，感受那来自天宇外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