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心得体会六百字范文"/>
      <w:r>
        <w:rPr/>
        <w:t>2023</w:t>
      </w:r>
      <w:r>
        <w:rPr/>
        <w:t>读书心得体会六百字范文</w:t>
      </w:r>
      <w:bookmarkEnd w:id="0"/>
    </w:p>
    <w:p>
      <w:pPr>
        <w:pStyle w:val="Normal"/>
        <w:rPr/>
      </w:pPr>
      <w:r>
        <w:rPr/>
        <w:t>午后的阳光缓缓流动，手捧一本书，任目光轻盈地抚过书页，心灵在温暖的空气中感悟。——题记</w:t>
      </w:r>
    </w:p>
    <w:p>
      <w:pPr>
        <w:pStyle w:val="Normal"/>
        <w:rPr/>
      </w:pPr>
      <w:r>
        <w:rPr/>
        <w:t>自从看了一些书籍让我学会了很多，懂得了很多。</w:t>
      </w:r>
    </w:p>
    <w:p>
      <w:pPr>
        <w:pStyle w:val="Normal"/>
        <w:rPr/>
      </w:pPr>
      <w:r>
        <w:rPr/>
        <w:t>人需要目标：世界潜能大师说过：“成功等于目标，其他都是这句话的注解”。一个人的人生目标，就是他的心灵的寄托，有目标的人，是以身为箭，以心为弦，将自己的目标成功射去。大多数人之所以不成功不是因为懒惰，而是没有目标没有动力。大家都知道居里夫人吧，她是个有远大目标的人。寻找其他物质有没有放射线，每天在烟熏火燎中反复试验，经过三年又九个月终于提炼出</w:t>
      </w:r>
      <w:r>
        <w:rPr/>
        <w:t>0.1</w:t>
      </w:r>
      <w:r>
        <w:rPr/>
        <w:t>克镭。等其他人，我感悟到人不能没有目标，我也要向他们学习向自己目标奋斗，像居里夫人一样为自己的目标不断努力不能半途而废，要一直坚持下去。</w:t>
      </w:r>
    </w:p>
    <w:p>
      <w:pPr>
        <w:pStyle w:val="Normal"/>
        <w:rPr/>
      </w:pPr>
      <w:r>
        <w:rPr/>
        <w:t>做人要诚信：鲁迅说过：“诚信为人之本，”是啊，诚信是做人的基石，如果一个人连诚信都做不到，就不会令人喜欢。书中有位有这样一位老太太，一贫如洗。她东拼西凑地开了一家零件批发商店，多年之后竟然腰缠万贯。何以至此</w:t>
      </w:r>
      <w:r>
        <w:rPr/>
        <w:t>?</w:t>
      </w:r>
      <w:r>
        <w:rPr/>
        <w:t>因为她坚信“一毛钱”中有诚信，即每盒零件只赚一毛钱。有一次，买方算错了钱，老太太立即转了几趟车，亲自把钱送还。</w:t>
      </w:r>
    </w:p>
    <w:p>
      <w:pPr>
        <w:pStyle w:val="Normal"/>
        <w:rPr/>
      </w:pPr>
      <w:r>
        <w:rPr/>
        <w:t>如今，这位文盲老太太依旧过着多年前的清苦日子，依旧坚持“一毛钱”的诚信，丝毫未因富裕而“昏头”。有人问她为何这样做，她只是说：“我觉得舒坦。”是啊，做人必须得诚信这样才受人喜欢，才能舒心，回想自己以前做过不诚信的事真不好得向他们认错。这个故事让我感悟到在人生的道路上要待人诚信，这样才受人喜欢才能让别人信任。我们一定要遵守自己的承诺并且去做好它。</w:t>
      </w:r>
    </w:p>
    <w:p>
      <w:pPr>
        <w:pStyle w:val="Normal"/>
        <w:rPr/>
      </w:pPr>
      <w:r>
        <w:rPr/>
        <w:t>人需要感恩：我的生命是父母给予的，他们用无私爱默默的爱着我们，不图回报，只希望我们能快乐。可我们何尝懂得父母的心</w:t>
      </w:r>
      <w:r>
        <w:rPr/>
        <w:t>?</w:t>
      </w:r>
      <w:r>
        <w:rPr/>
        <w:t>看到书中一个家庭贫穷的女孩知到妈妈为了她付出了很多，努力学习考上重点大学回报父母。回想自己只会向父母要特别对不起父母。我感悟到我们要牢记父母的好，体会父母的辛苦，在生活中多逗他们开心。不忘父母的养育之恩，长大好好对父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书中让我感悟到许许多多的道理，我愿成一条小鱼在知识的海洋遨游，感悟其中的道理……我爱书，我感谢书，让我从中感悟到这么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