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员工个人工作辞职报告"/>
      <w:r>
        <w:rPr/>
        <w:t>厨师员工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到餐厅的这一段时间，我过得非常的愉快，以前从未感觉到做厨师会有这样的乐趣，好在自己有幸进入了一个非常风趣且幽默的集体，才让我有了一次这样的体会。在这里，我想感谢大家这一路的陪伴和帮扶，很感谢这个明理的平台，让我们可以这样既开心又努力的工作。这次辞职，还望领导可以理解，我知道自己这段时间给大家也添了不少的麻烦，还请大家可以多多谅解，非常感谢大家</w:t>
      </w:r>
      <w:r>
        <w:rPr/>
        <w:t>!</w:t>
      </w:r>
    </w:p>
    <w:p>
      <w:pPr>
        <w:pStyle w:val="Normal"/>
        <w:rPr/>
      </w:pPr>
      <w:r>
        <w:rPr/>
        <w:t>其实当我进入餐厅的那一刻，我就没有想过在近几年辞职。因为自从进来之后，餐厅整体的</w:t>
      </w:r>
      <w:r>
        <w:rPr/>
        <w:t>.</w:t>
      </w:r>
      <w:r>
        <w:rPr/>
        <w:t>氛围很吸引我。领导每天为我们安排的非常完整，所以我们工作起来也非常的顺利，这得多亏于我们的领导，为我们排忧解难，为我们提供了一个非常轻松且舒适的环境。我做厨师很多年了，从未那一次工作像这次这样有趣且顺利。</w:t>
      </w:r>
    </w:p>
    <w:p>
      <w:pPr>
        <w:pStyle w:val="Normal"/>
        <w:rPr/>
      </w:pPr>
      <w:r>
        <w:rPr/>
        <w:t>从这一点就可以看出，我们这个集体，我们餐厅是非常有前途的。有这样一个合得来的集体并不是一件简单的事情，所以我也总是在说自己遇对了人，遇对了公司。但是没有想到，今天的我却提出了这一份辞职的报告，其实如果不是我生活中的这些动荡，我相信自己一定会继续努力下去，和大家一同奋斗下去。</w:t>
      </w:r>
    </w:p>
    <w:p>
      <w:pPr>
        <w:pStyle w:val="Normal"/>
        <w:rPr/>
      </w:pPr>
      <w:r>
        <w:rPr/>
        <w:t>我父亲的公司遇到了一些问题，想让我尽快回去帮忙解决。以前我说自己想做厨师的时候他们是反对的，但是我也不顾他们的劝阻，坚持了很多年。但是今年，我确实不能够再任性了，父亲已经上了年纪，很多事情还是需要我去处理。或许以前这些事情我没有和大家说过，但是今天，我还想请大家谅解。我家里的事情确实太突然了一些，还望大家可以理解，可以原谅我这一次冒失。非常抱歉。</w:t>
      </w:r>
    </w:p>
    <w:p>
      <w:pPr>
        <w:pStyle w:val="Normal"/>
        <w:rPr/>
      </w:pPr>
      <w:r>
        <w:rPr/>
        <w:t>我很热爱厨师这份工作，但如今家里的公司也遇到了一些问题，我确实不能再跟着自己的任性走了。到了这个年纪，我也应该拿出这一份担当，为家里去解决一些问题了。我知道或许之后我便会离厨师这份事业越来越远，但是我不会放弃对这份事业的喜爱。我会和大家保持联系，也还望大家能够理解我这一次突然的辞职。我很舍不得各位，在此也想送出最好的祝福给大家，祝愿大家今后一路顺意，生活无忧，长远久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