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结婚领导致辞"/>
      <w:r>
        <w:rPr/>
        <w:t>公司员工结婚领导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大家晚上好，在今天这样美好的日子里，</w:t>
      </w:r>
      <w:r>
        <w:rPr/>
        <w:t>---</w:t>
      </w:r>
      <w:r>
        <w:rPr/>
        <w:t>先生与</w:t>
      </w:r>
      <w:r>
        <w:rPr/>
        <w:t>---</w:t>
      </w:r>
      <w:r>
        <w:rPr/>
        <w:t>女士结成了连理，</w:t>
      </w:r>
      <w:r>
        <w:rPr/>
        <w:t>---</w:t>
      </w:r>
      <w:r>
        <w:rPr/>
        <w:t>先生在公司中是不可多得的人才，新娘漂亮大方，两个人完全是天作之合。婚姻是人生的新阶段，两人从恋爱走到婚姻是难得的缘分，在此，我代表公司的所有同事向两位新人表示最为衷心的祝愿，希望两人在今后的婚姻生活中可以相互理解，相互帮助，一起创造美好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