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工作心得体会最新汇总"/>
      <w:r>
        <w:rPr/>
        <w:t>决战决胜脱贫攻坚工作心得体会最新汇总</w:t>
      </w:r>
      <w:bookmarkEnd w:id="0"/>
    </w:p>
    <w:p>
      <w:pPr>
        <w:pStyle w:val="Normal"/>
        <w:rPr/>
      </w:pPr>
      <w:r>
        <w:rPr/>
        <w:t>战疫斗贫，人才为要。赢取“双场”作战全面胜利、有序有力推动复工复产、促进经济社会稳步发展，离不开人才支撑。在战疫斗贫中，要大力弘扬爱国主义精神，组织和集聚一支素质高、能力强、技术硬的人才队伍，释放人才技术、智力、资源等优势，为战疫斗贫提供坚实人才保证。</w:t>
      </w:r>
    </w:p>
    <w:p>
      <w:pPr>
        <w:pStyle w:val="Normal"/>
        <w:rPr/>
      </w:pPr>
      <w:r>
        <w:rPr/>
        <w:t>强化政治引领育人才。在战疫斗贫的斗争实践中，一大批院士、专家等优秀人才无畏前行、勇于担当、无私奉献，用实际行动诠释了矢志报国的家国情怀、砥砺了务实奋斗的时代精神、展现了无私奉献的高尚情操。优秀人才在“双场”作战中的感人事迹，为我们做出了榜样，成为感召人们奋进前行的力量。坚持在人才队伍中开展“弘扬爱国奋斗精神、建功立业新时代”活动，开展学习典型人才的宣传与学习，教育引导人才树立家国情怀，自觉对标先进典型，汲取成长前行的精神力量。坚持发展所需、事业所要，有针对性地结合医疗事业、乡村振兴等方面的人才需求，制定个性化“培养菜单”，加大人才培育投入，为保障事业发展、推动社会进步输送源源不断的优秀人才。</w:t>
      </w:r>
    </w:p>
    <w:p>
      <w:pPr>
        <w:pStyle w:val="Normal"/>
        <w:rPr/>
      </w:pPr>
      <w:r>
        <w:rPr/>
        <w:t>强化担当作为用人才。有多大担当才能干多大事业，尽多大责任才会有多大成就。无论是夺取抗击疫情胜利，还是决战决胜脱贫攻坚，都需要更多优秀人才担当作为、发挥作用。改进完善集聚人才的体制机制，完善人才培养、使用和评价和管理等全方位的配套机制，做到以事业留人、环境留人、机制励人，凝聚战胜疫情、打赢脱贫攻坚战的信心与合力。要树立旗帜鲜明在完成急难险重任务中发现、识别和使用人才的导向，通过把人才放在疫情防控一线、脱贫攻坚前沿进行锤炼，及时把政治过硬、敢于斗争、成绩突出的人才发现出来、使用起来，引导人才涵养想干事、敢干事的自觉，增强会干事、干成事的本领，为“双场”作战筑牢人才基石，凝聚获胜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关爱激励聚人才。“以识才的慧眼、爱才的诚意、用才的胆识、容才的雅量、聚才的良方，把党内和党外、国内和国外各方面优秀人才集聚到党和人民的伟大奋斗中来。”只有关心人才、珍惜人才、爱护人才，才能让更多优秀人才集聚，在“双场”作战中更好发光发热。注重挖掘、总结和宣扬优秀人才先进事迹，营造尊重人才、崇尚人才的良好社会氛围，增强他们的职业荣誉感、自豪感、获得感。更加关心关爱投身疫情防控和脱贫攻坚一线的人才，及时倾听他们的心声，了解他们的工作情况，解决他们的问题困难，解决日常生活、待遇补贴、子女教育等方面的后顾之忧，从而吸引更多人才投身“双场”作战前沿，凝聚起战“疫”斗贫的强劲人才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