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个人优秀事迹十篇"/>
      <w:r>
        <w:rPr/>
        <w:t>红领巾奖章个人优秀事迹十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是</w:t>
      </w:r>
      <w:r>
        <w:rPr/>
        <w:t>__</w:t>
      </w:r>
      <w:r>
        <w:rPr/>
        <w:t>市实验学校三年级</w:t>
      </w:r>
      <w:r>
        <w:rPr/>
        <w:t>7</w:t>
      </w:r>
      <w:r>
        <w:rPr/>
        <w:t>班的一名少先队员，目前担任三</w:t>
      </w:r>
      <w:r>
        <w:rPr/>
        <w:t>(7)</w:t>
      </w:r>
      <w:r>
        <w:rPr/>
        <w:t>中队中队长。乐观开朗、勤学好问是我的特色，积极进取、自尊自信是我的格言。我勤奋刻苦、热情开朗、积极向上，兴趣爱好广泛，是一名德智体美劳全面发展的“新时代好少年”。在老师眼里，我是一个爱学习、勤奋思考、勇敢顽强、自尊自信的好学生</w:t>
      </w:r>
      <w:r>
        <w:rPr/>
        <w:t>;</w:t>
      </w:r>
      <w:r>
        <w:rPr/>
        <w:t>在同学眼里，我是一个爱同学、爱集体、活泼开朗、积极上进的好榜样。虽然我年龄不大、个子不高，但是我有高大上的梦想，时刻牢记教导和嘱托，“希望我们刻苦学习知识，坚定理想信念，磨练坚强意志，锻炼强健体魄，为实现中华民族伟大复兴的中国梦时刻准备着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在学校，作为一名优秀的少先队员，我爱学习，勤思考、爱钻研。课前，我能认真做好各门功课的预习，课堂上认认真真地听讲，用心思考和回答老师提出的问题，遵守课堂纪律，踊跃发言。课后，能按时保质保量完成老师布置的各科作业。多次被评为校“三好生”、班级“优秀学生”、“优秀班干部”、“进步之星”、“学习之星”。我不仅要自己学好，还经常帮助缺课同学或是学习比较困难的同学，在教会了别人的同时自己也加深了对知识的理解和感悟，一举两得。</w:t>
      </w:r>
    </w:p>
    <w:p>
      <w:pPr>
        <w:pStyle w:val="Normal"/>
        <w:rPr/>
      </w:pPr>
      <w:r>
        <w:rPr/>
        <w:t>除了读书，我有很多兴趣爱好，如旅游、阅读、画画、跳舞等。读万卷书，行万里路。我从小就爱随家人畅游祖国大好河山，足迹遍及全国</w:t>
      </w:r>
      <w:r>
        <w:rPr/>
        <w:t>1/3</w:t>
      </w:r>
      <w:r>
        <w:rPr/>
        <w:t>的省市，每一次旅行都让我感受到祖国五千年璀璨文明和历史的变迁，我还去过</w:t>
      </w:r>
      <w:r>
        <w:rPr/>
        <w:t>8</w:t>
      </w:r>
      <w:r>
        <w:rPr/>
        <w:t>个不同国家，领悟到不同国家特有的风土人情，每个国家都是美丽的。</w:t>
      </w:r>
    </w:p>
    <w:p>
      <w:pPr>
        <w:pStyle w:val="Normal"/>
        <w:rPr/>
      </w:pPr>
      <w:r>
        <w:rPr/>
        <w:t>“</w:t>
      </w:r>
      <w:r>
        <w:rPr/>
        <w:t>书，能保持我们的童心</w:t>
      </w:r>
      <w:r>
        <w:rPr/>
        <w:t>;</w:t>
      </w:r>
      <w:r>
        <w:rPr/>
        <w:t>书能保持我们的青春”是我的很喜欢的一句话。认真学好课本知识的同时，我平时很喜欢看书，如红色经典故事、名人故事、历史故事、童话故事、科幻故事等。正是由于养成了良好的阅读习惯，我的写作水平的也在不断提高，我的作文多次作为范文在班级交流。从一年级开始，我积极参加班级、年级组织的经典诵读、书香校园等活动，每天坚持阅经诵典，使自己受到良好的思想熏陶。为了让同学们都能参与其中，带领同学编排节目，“少年强则国强</w:t>
      </w:r>
      <w:r>
        <w:rPr/>
        <w:t>!”</w:t>
      </w:r>
      <w:r>
        <w:rPr/>
        <w:t>采用经典散文《少年中国说》，获得年级“最具表演奖”</w:t>
      </w:r>
      <w:r>
        <w:rPr/>
        <w:t>;</w:t>
      </w:r>
      <w:r>
        <w:rPr/>
        <w:t>通过描述一位离家多年老者返回家乡</w:t>
      </w:r>
      <w:r>
        <w:rPr/>
        <w:t>__</w:t>
      </w:r>
      <w:r>
        <w:rPr/>
        <w:t>的故事，创作节目《我的家是</w:t>
      </w:r>
      <w:r>
        <w:rPr/>
        <w:t>__</w:t>
      </w:r>
      <w:r>
        <w:rPr/>
        <w:t>》，带领大家感受家乡从一个小县城发展为现代工业城市的历史变迁，获得年级“最具创意奖”。在我的带动下，很多同学学习经典文章、古诗词的积极性高涨，班里的同学因为诵读经典，对祖国的传统文化有了深刻的认识，不再认为那是枯燥乏味生涩难懂的文字，也让同学们更爱我们的国家，爱学校，懂得尊敬师长，感恩父母，团结同学。</w:t>
      </w:r>
    </w:p>
    <w:p>
      <w:pPr>
        <w:pStyle w:val="Normal"/>
        <w:rPr/>
      </w:pPr>
      <w:r>
        <w:rPr/>
        <w:t>课余时间我一直坚持学习画画，是班级手抄报的主力军，代表班级多次获得学校“最佳手抄报”，在</w:t>
      </w:r>
      <w:r>
        <w:rPr/>
        <w:t>20__</w:t>
      </w:r>
      <w:r>
        <w:rPr/>
        <w:t>年第七届“吉祥”杯美术才艺大赛荣获银奖，</w:t>
      </w:r>
      <w:r>
        <w:rPr/>
        <w:t>__</w:t>
      </w:r>
      <w:r>
        <w:rPr/>
        <w:t>市</w:t>
      </w:r>
      <w:r>
        <w:rPr/>
        <w:t>20__</w:t>
      </w:r>
      <w:r>
        <w:rPr/>
        <w:t>年青少年科技创新大赛中荣获少儿科学幻想绘画三等奖，</w:t>
      </w:r>
      <w:r>
        <w:rPr/>
        <w:t>__</w:t>
      </w:r>
      <w:r>
        <w:rPr/>
        <w:t>市</w:t>
      </w:r>
      <w:r>
        <w:rPr/>
        <w:t>20__</w:t>
      </w:r>
      <w:r>
        <w:rPr/>
        <w:t>年青少年科技创新大赛少儿科学幻想画优秀奖，获得学校“校园文化艺术节”优秀美术作品一等奖。除了画画，舞蹈也是我的心头好，在</w:t>
      </w:r>
      <w:r>
        <w:rPr/>
        <w:t>20__</w:t>
      </w:r>
      <w:r>
        <w:rPr/>
        <w:t>年</w:t>
      </w:r>
      <w:r>
        <w:rPr/>
        <w:t>5</w:t>
      </w:r>
      <w:r>
        <w:rPr/>
        <w:t>月、</w:t>
      </w:r>
      <w:r>
        <w:rPr/>
        <w:t>11</w:t>
      </w:r>
      <w:r>
        <w:rPr/>
        <w:t>月分别举行的云南省青少年体育舞蹈锦标赛比赛中，获得</w:t>
      </w:r>
      <w:r>
        <w:rPr/>
        <w:t>3</w:t>
      </w:r>
      <w:r>
        <w:rPr/>
        <w:t>枚金牌、</w:t>
      </w:r>
      <w:r>
        <w:rPr/>
        <w:t>1</w:t>
      </w:r>
      <w:r>
        <w:rPr/>
        <w:t>枚银牌，第十二届华人青少年舞蹈大会获得金奖。另外，钢琴已通过中国音乐家协会三级考试，并获得年级“三独比赛”最佳才艺奖、获“小小演奏家”和“优秀小主持人”称号。我还是学校非洲鼓社团的成员，担任年级队领打位置，多次参加学校大型表演。</w:t>
      </w:r>
    </w:p>
    <w:p>
      <w:pPr>
        <w:pStyle w:val="Normal"/>
        <w:rPr/>
      </w:pPr>
      <w:r>
        <w:rPr/>
        <w:t>我还有较强的活动潜力和组织能力，拥有良好的心理素质，心胸开阔，乐观豁达，勇敢坚强，在困难面前从不低头，有着用心向上的生活态度和强烈的进取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我不断充实自己，迈上了一个又一个的新台阶。我要牢记教导和嘱托，争当新时代的好少年，勤奋学习、奋发图强，希望用我善良真诚的心灵、勤学刻苦的争优之心、拼搏进取的品质去影响更多的少年。今天，我还是株幼苗，在学校这片沃土上茁壮成长，明天，我就是建设祖国的栋梁，肩负历史重任，让祖国更加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