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舞蹈为主题的演讲稿800字高中"/>
      <w:r>
        <w:rPr/>
        <w:t>以舞蹈为主题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在大大小小的舞台上，我们可以见到许多艺术，比如：舞蹈艺术，歌唱艺术，绝活艺术，这些艺术，都是那些表演的人，一天一天，一年一年的刻苦，努力的炼就出来的。</w:t>
      </w:r>
    </w:p>
    <w:p>
      <w:pPr>
        <w:pStyle w:val="Normal"/>
        <w:rPr/>
      </w:pPr>
      <w:r>
        <w:rPr/>
        <w:t>每一个人，不可能一生下来就会某种东西，可是为什么有些人却能在某种艺术上表现出自己的才能呢</w:t>
      </w:r>
      <w:r>
        <w:rPr/>
        <w:t>?</w:t>
      </w:r>
      <w:r>
        <w:rPr/>
        <w:t>那是因为他努力了，他刻苦了，他为了自己的梦想，去奋斗，去追求了。</w:t>
      </w:r>
    </w:p>
    <w:p>
      <w:pPr>
        <w:pStyle w:val="Normal"/>
        <w:rPr/>
      </w:pPr>
      <w:r>
        <w:rPr/>
        <w:t>我们院里，有一个姐姐叫做小山，她长的很漂亮，而且学习也很好，爱好也很多。可是她最喜欢舞蹈了，她从</w:t>
      </w:r>
      <w:r>
        <w:rPr/>
        <w:t>5</w:t>
      </w:r>
      <w:r>
        <w:rPr/>
        <w:t>岁的时候就开始连芭蕾舞，每天坚持练，从来没有放弃过，她对舞蹈有这坚持不懈的精神，我还记得，在上一届舞蹈大赛的时候，小山姐姐也报名参加了，她每天都练习着舞蹈动作，为此她的脚还受伤了，但是她依然坚持不懈，直到比赛的最后一天，临上赛场，她依然还在练习。</w:t>
      </w:r>
    </w:p>
    <w:p>
      <w:pPr>
        <w:pStyle w:val="Normal"/>
        <w:rPr/>
      </w:pPr>
      <w:r>
        <w:rPr/>
        <w:t>赛场上的小山姐姐的舞姿虽然没有以前没有受伤时优美，可是她的自信，她的努力，她的坚持，她的微笑成了赛场上最耀眼的一点。赛后小山姐姐拿到了第</w:t>
      </w:r>
      <w:r>
        <w:rPr/>
        <w:t>3</w:t>
      </w:r>
      <w:r>
        <w:rPr/>
        <w:t>名的成绩，我们都为她感到可惜，可是小山姐姐却笑笑，微微的说：“没什么，赛场上总会有输有赢，只要自己刻苦，自己努力，为了自己的目标而奋进的时候，自己就是第一名。”听了这话，我心里不知道从哪里来到一股意志。</w:t>
      </w:r>
    </w:p>
    <w:p>
      <w:pPr>
        <w:pStyle w:val="Normal"/>
        <w:rPr/>
      </w:pPr>
      <w:r>
        <w:rPr/>
        <w:t>其实，我们每个人都有特长，就是在于自己会不会努力，会不会刻苦。我们身边不缺少艺术，只要努力，还有什么不可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课本最后一课上所说的：我的舞台，炼就了我的勇气和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