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下半年计划表"/>
      <w:r>
        <w:rPr/>
        <w:t>社区个人下半年计划表</w:t>
      </w:r>
      <w:bookmarkEnd w:id="0"/>
    </w:p>
    <w:p>
      <w:pPr>
        <w:pStyle w:val="Normal"/>
        <w:rPr/>
      </w:pPr>
      <w:r>
        <w:rPr/>
        <w:t>翠竹街道木头龙社区</w:t>
      </w:r>
      <w:r>
        <w:rPr/>
        <w:t>20__</w:t>
      </w:r>
      <w:r>
        <w:rPr/>
        <w:t>年下半年工作思路及计划如下：</w:t>
      </w:r>
    </w:p>
    <w:p>
      <w:pPr>
        <w:pStyle w:val="Normal"/>
        <w:rPr/>
      </w:pPr>
      <w:r>
        <w:rPr/>
        <w:t>一、进一步落实好全面从严治党主体责任，深入推进党风廉政建设工作。要认真组织学习，积极推进社区党建标准化建设工作。</w:t>
      </w:r>
    </w:p>
    <w:p>
      <w:pPr>
        <w:pStyle w:val="Normal"/>
        <w:rPr/>
      </w:pPr>
      <w:r>
        <w:rPr/>
        <w:t>二、积极配合城市更新部门做好木头龙小区城市更新推进工作，发挥党员志愿者的作用，充分利用老党员、老邻居、老同事的情感联系，搭建沟通对话平台，发挥社区党委的统筹协调作用，尽快推进城市更新工作。</w:t>
      </w:r>
    </w:p>
    <w:p>
      <w:pPr>
        <w:pStyle w:val="Normal"/>
        <w:rPr/>
      </w:pPr>
      <w:r>
        <w:rPr/>
        <w:t>三、落实安全主体责任，发挥网格员的作用，完善安全巡查、整改台帐。做好三小场所、房中房安全隐患整治工作。计划通过民生微实事项目去解决老旧楼宇公共通道电线老化的隐患问题。翠园中学学生宿舍楼及危险边坡、围墙拆除重建期间，做好安全监督工作。</w:t>
      </w:r>
    </w:p>
    <w:p>
      <w:pPr>
        <w:pStyle w:val="Normal"/>
        <w:rPr/>
      </w:pPr>
      <w:r>
        <w:rPr/>
        <w:t>四、开展社区党员送温暖服务，强化党在基层的向心力、凝聚力，将组织社区党员志愿者，结合民生微实事项目，为老弱病困等特殊群体进行上门送温暖服务。</w:t>
      </w:r>
    </w:p>
    <w:p>
      <w:pPr>
        <w:pStyle w:val="Normal"/>
        <w:rPr/>
      </w:pPr>
      <w:r>
        <w:rPr/>
        <w:t>五、坚持优先保障和改善民生，做好民生项目。继续以民居群众最关心及迫切解决的问题来组织开展民生微实事相关工作并做好档案管理工作。</w:t>
      </w:r>
    </w:p>
    <w:p>
      <w:pPr>
        <w:pStyle w:val="Normal"/>
        <w:widowControl/>
        <w:bidi w:val="0"/>
        <w:spacing w:before="180" w:after="180"/>
        <w:jc w:val="left"/>
        <w:rPr/>
      </w:pPr>
      <w:r>
        <w:rPr/>
        <w:t>总结上半年经验，完善年度计划，推动和发挥社区党委、居委会、工作站的工作联动机制，严格按照市、区、街道关于加强社区建设的精神，进一步牢固树立“以人为本，服务居民，扩大民主，维护稳定”的理念，提升社区建设水平，完善居民自治，着力建设和谐服务型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