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不言弃演讲稿作文5分钟"/>
      <w:r>
        <w:rPr/>
        <w:t>永不言弃演讲稿作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人们常说千里马常有，而伯乐不常有，先有了伯乐，后有了千里马。其实每个人都有自己的特别之处。不被人赏识的原因有二：一是没被人发现自己的能力，二是的确有写方面做得不够好。</w:t>
      </w:r>
    </w:p>
    <w:p>
      <w:pPr>
        <w:pStyle w:val="Normal"/>
        <w:rPr/>
      </w:pPr>
      <w:r>
        <w:rPr/>
        <w:t>针对这两点，我想说一个发生在我身边的故事：从前有个学生，他看见自己的生字本上从没有得过优加，便发誓一定要认真写，得不到的话就甘愿被罚。过了几天，生字本发了下来，按捺不住内心的激动，但当他打开生字本的一刹那，他震惊了，这回他只得了一个日期。我看了看他的本子，字不仅工整而且苍劲有力，唯一不足的就是少写了一个生字。他似乎受了很大的打击，竟然悄悄流下了泪。我拍了拍他的肩膀，轻轻说了句：“继续努力。”他并没有什么反应，过了一会儿，他转过了头，坚定地对我说：“以后我一定会写得更认真</w:t>
      </w:r>
      <w:r>
        <w:rPr/>
        <w:t>!”</w:t>
      </w:r>
      <w:r>
        <w:rPr/>
        <w:t>说完，他又转过了头去，我先是一惊，接着便陷入了沉思，这种坚持不懈的精神是否很值得我们学习呢</w:t>
      </w:r>
      <w:r>
        <w:rPr/>
        <w:t>?</w:t>
      </w:r>
      <w:r>
        <w:rPr/>
        <w:t>其实有很多时候，我们的看法会不被人认同，才华得不到赏识。心情固然会失落，但我们绝不能轻言放弃。因为只有奋斗的人生才是最美的人生</w:t>
      </w:r>
      <w:r>
        <w:rPr/>
        <w:t>!</w:t>
      </w:r>
      <w:r>
        <w:rPr/>
        <w:t>如果在人生的道路上遇见了“红灯”而不得不停止前进时，我们坚信——红久必绿。记得苏醒曾说过一句话：“别人越想把我打倒，我只会越顽强</w:t>
      </w:r>
      <w:r>
        <w:rPr/>
        <w:t>!”</w:t>
      </w:r>
      <w:r>
        <w:rPr/>
        <w:t>只要看到先前方希望的曙光，就更应马不停蹄的向那曙光前进。不因不被赏识就放弃自己的信念与理想，即使天下没有伯乐，千里马也不会有本质的变化。伯乐，只不过是人才通向成功的小路，假设没有这座“方便之桥”我坚信我们依旧能到达彼岸。伯乐因千里马而生，并非千里马因伯乐而生。几年以后，我收到了一个消息：那个同学在全国书法比赛中得到了一等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只有努力才能感赢得成功与快乐。知识需要学习，能力需要自己锻炼，机会需要自己把握，困难需要自己克服，经验需要自己累积，而他人的赏识也需要自己去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